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13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955-8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ок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Редько Анатолия Владимировича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 рождения, уроженца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гражданина Российской Федерации, разведенного, пенсионера, зарегистрированного по адресу: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проживающего по адресу: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дько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в г. Армянске Республики Крым,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не явился для отбывания обязательных работ в МУП «УЖКХ г. Армянска»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дько А.В. в судебном заседании  вину в совершенном правонарушении признал и пояснил, что без уважительных причин не явился для отбывания обязательных работ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Вина Редько А.В. в совершении данного административного правонарушения подтверждается также материалами дела: протоколом  об административном правонарушении №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Редько А.В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постановлением о возбуждении исполнительного производства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письменным предупреждением Редько А.В. об административной ответственности за уклонение от отбывания обязательных работ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постановлением о направлении Редько А.В. к месту отбытия наказания в виде обязательных работ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сообщениями директора МУП «УЖКХ   г. Армянска»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№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о том, что Редько А.В. не явился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для отбывания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Редько А.В.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не вышел для отбывания обязательных работ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дько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Редько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установив вину Редько А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Редько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лиц не имеет, является пенсионером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дько Анатолия Владим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5 (пять)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Редько А.В. исчислять с момента его задержания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