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ло № 5-25-713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01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октября 2022 г.                                                                               г. Армя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директора общества с ограниченной ответственностью «Продлайм» Юминой Галины Ивановны,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мина Г.И., являясь директором ООО «Продлайм», расположенного по адресу: «данные изъяты» т.е. организации, сведения о которой внесены в Единый государственный реестр юридических лиц 23.12.2014 г. и ответственной за предоставление налоговой отчетности, не предоставила в Межрайонную ИФНС России № 2 по Республике Крым декларацию по налогу на прибыль  организаций за 2021 год, в порядке, установленном ст.289 п.4 НК РФ года, в срок не позднее «данные изъяты», фактически представила в налоговый орган – «данные изъяты»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ab/>
        <w:t>Юмина Г.И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  <w:sz w:val="28"/>
          <w:szCs w:val="28"/>
        </w:rPr>
        <w:t>Юмина Г.И.</w:t>
      </w:r>
      <w:r>
        <w:rPr>
          <w:color w:val="000000"/>
          <w:sz w:val="28"/>
          <w:szCs w:val="28"/>
          <w:shd w:fill="FFFFFF" w:val="clear"/>
        </w:rPr>
        <w:t xml:space="preserve">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color w:val="000000"/>
          <w:sz w:val="28"/>
          <w:szCs w:val="28"/>
        </w:rPr>
        <w:t>после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0 п. 1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285 НК РФ </w:t>
      </w:r>
      <w:r>
        <w:rPr>
          <w:color w:val="000000"/>
          <w:sz w:val="28"/>
          <w:szCs w:val="28"/>
          <w:shd w:fill="FFFFFF" w:val="clear"/>
        </w:rPr>
        <w:t>налоговым периодом по налогу признается календарн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1 ст. 289 НК РФ </w:t>
      </w:r>
      <w:r>
        <w:rPr>
          <w:color w:val="000000"/>
          <w:sz w:val="28"/>
          <w:szCs w:val="28"/>
          <w:shd w:fill="FFFFFF" w:val="clear"/>
        </w:rPr>
        <w:t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45b71f91f6ca44eb1272308f45bae5877228bc8f/" \l "dst1026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45b71f91f6ca44eb1272308f45bae5877228bc8f/" \l "dst1026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 </w:t>
      </w:r>
      <w:r>
        <w:rPr>
          <w:color w:val="000000"/>
          <w:sz w:val="28"/>
          <w:szCs w:val="28"/>
        </w:rPr>
        <w:t>декларации</w:t>
      </w:r>
      <w:r>
        <w:rPr>
          <w:color w:val="000000"/>
          <w:sz w:val="28"/>
          <w:szCs w:val="28"/>
          <w:shd w:fill="FFFFFF" w:val="clear"/>
        </w:rPr>
        <w:t> в порядке, определенном настоящей стать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.4 ст.289 НК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ак усматривается из материалов дела, Юмина Г.И., являясь директором ООО «Продлайм», фактически представила декларацию по налогу на прибыль организаций за 2021 год по телекоммуникационным каналам связи по месту учета предприятия в Межрайонную ИФНС России № 2 по Республике Крым, с нарушением установленных законодательством сроков – «данные изъяты»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роме того, вина Юминой Г.И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ктом налоговой проверки «данные изъяты», согласно которому ООО «Продлайм» с нарушением срока предоставления представлена декларация по налогу на прибыль организаций за 2021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квитанции о приеме налоговой декларации (расчета), согласно которой налоговая декларация по налогу на прибыль организаций за 2021 года ООО «Продлай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а «данные изъя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миной Г.И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е  из  Единого государственного реестра юридических лиц от «данные изъяты», копия которой имеется в материалах дела, Юмина Г.И. является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Продлайм»</w:t>
      </w:r>
      <w:r>
        <w:rPr>
          <w:rFonts w:cs="Times New Roman" w:ascii="Times New Roman" w:hAnsi="Times New Roman"/>
          <w:sz w:val="28"/>
          <w:szCs w:val="28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Юминой Г.И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Юминой Г.И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Юминой Г.И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Юмину Г.И.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Продлайм» Юмину Галину Иван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