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713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756-57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Гайдайчук Романа Михайловича, «данные изъяты»,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айдайчук Р.М., «данные изъяты» на «данные изъяты», управляя транспортным средством марки «Фольксваген Бора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00,00 рублей осуществлял перевозку пассажир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Гайдайчук Р.М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Гайдайчук Р.М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Гайдайчук Р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от «данные изъяты», согласно которому при несении службы                        в г. «данные изъяты» было остановлено транспортное средство «Фольксваген Бора» государственный регистрационный знак «данные изъяты» под управлением Гайдайчук Р.М., который оказывал услуги «такси» без разрешительных документов; объяснением Гайдайчук Р.М. от «данные изъяты»г.; объяснением «данные изъяты»г., согласно которому она подтверждает, что Гайдайчук Р.М. оказал ей услугу «такси» за денежное вознаграждение в размере 200,00 рублей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ри таких обстоятельствах, в действиях Гайдайчук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>Гайдайчук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Гайдайчук Р.М. административного правонарушения, степень его в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йдайчук Романа Михайл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7132314128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