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ло № 5-25-714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8 октября 2018 года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г. Армянск, ул. Гайдара, д.6,  рассмотрев дело об административном правонарушении по ч. 3 ст. 19.24 Кодекса Российской Федерации об административных правонарушениях в отношении Смирнова Антона Владимировича, &lt;данные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ирнов А.В., как лицо, в отношении которого установлен административный надзор, &lt;данные изъяты&gt;., нарушил ограничения, возложенные на него Армянским городским судом Республики Крым от 19.06.2018 г., в частности запрет пребывания вне жилого или иного помещения, являющегося местом жительства либо пребывания поднадзорного лица в период с 22 час. 00 мин. до 06 час. 00 мин. следующих суток, за исключением случаев, связанных с работой, а именно, находился вне жилого помещения, избранного им как место жительства по адресу: &lt;данные изъяты&gt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Смирнов А.В. в судебном заседании свою вину в совершенном правонарушении признал полностью и пояснил, что действительно &lt;данные изъяты&gt;. отсутствовал по месту своего проживания, в связи с тем, что находился в соседнем подъезде у своей знакомой, за временем не следи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4"/>
          <w:szCs w:val="24"/>
        </w:rPr>
        <w:t>Кроме того вина Смирнова А.В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№РК-237507 от 06.10.2018 г.; рапортом врио командира ОППСП ОМВД России по г. Армянску от 05.10.2018 г., согласно которого Смирнов А.В. отсутствовал по месту жительства &lt;данные изъяты&gt;; копией решения Армянского городского суда Республики Крым от 19.06.2018 г., согласно которого в отношении Смирнова А.В. установлен административный надзор сроком на три года за вычетом срока, истекшего после отбытия наказания и возложены ограничения: являться два раза в месяц в органы внутренних дел по месту жительства или пребывания для регистрации, запрещено пребывание вне жилого или иного помещения, являющегося местом жительства или пребывания в период с 22 час. 00 мин. до 06 час. 00 мин. следующих суток, за исключением случаев, связанных с работой, запрещен выезд за пределы  г. Армянска Республики Крым без уведомления ОМВД России по г. Армянску; копией письменного предупреждения Смирнова А.В. от 03.07.2018 г. о том, что он ознакомлен с административными (временными) ограничениями своих прав и свобод; актом посещения поднадзорного лица по месту жительства или пребывания от 05.10.2018 г., согласно которого Смирнов А.В. &lt;данные изъяты&gt; отсутствовал по месту проживания; объяснениями &lt;данные изъяты&gt; от 05.10.2018 г., согласно которых они подтверждают, что 05.10.2018 г. находились в составе пешего патрулирования г. Армянска совместно с сотрудниками полиции, в &lt;данные изъяты&gt; сотрудники полиции проследовали по адресу: &lt;данные изъяты&gt; для проверки поднадзорного Смирнова А.В. по месту его проживания, неоднократно звонили в дверной звонок и стучали во входную дверь, однако двери квартиры никто не открыл, позвонив по мобильному телефону Смирнов А.В. сообщил, что дома не находится, а находится на улице возле подъезд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таких обстоятельствах, в действиях </w:t>
      </w:r>
      <w:r>
        <w:rPr>
          <w:sz w:val="24"/>
          <w:szCs w:val="24"/>
        </w:rPr>
        <w:t xml:space="preserve">Смирнова А.В. </w:t>
      </w:r>
      <w:r>
        <w:rPr>
          <w:color w:val="000000"/>
          <w:sz w:val="24"/>
          <w:szCs w:val="24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4"/>
            <w:szCs w:val="24"/>
          </w:rPr>
          <w:t>уголовно наказуемого дея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мирнова А.В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Смирнова А.В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Смирновым А.В. административного правонарушения, степень его вины, личность Смирнова А.В., который ранее неоднократно привлекался к административной ответственности за аналогичные правонарушения, официально не трудоустроен,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исходя из принципа разумности и справедливости, обстоятельств правонарушения, считаю необходимым признать Смирнова А.В.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rStyle w:val="Appleconvertedspace"/>
          <w:sz w:val="24"/>
          <w:szCs w:val="24"/>
        </w:rPr>
        <w:t xml:space="preserve">ризнать Смирнова Антона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4"/>
          <w:szCs w:val="24"/>
          <w:shd w:fill="FFFFFF" w:val="clear"/>
        </w:rPr>
        <w:t>обязательных работ на срок</w:t>
      </w:r>
      <w:r>
        <w:rPr>
          <w:rStyle w:val="Appleconvertedspace"/>
          <w:sz w:val="24"/>
          <w:szCs w:val="24"/>
          <w:shd w:fill="FFFFFF" w:val="clear"/>
        </w:rPr>
        <w:t>  20</w:t>
      </w:r>
      <w:r>
        <w:rPr>
          <w:bCs/>
          <w:sz w:val="24"/>
          <w:szCs w:val="24"/>
          <w:shd w:fill="FFFFFF" w:val="clear"/>
        </w:rPr>
        <w:t xml:space="preserve"> (двадцать) ча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(подпись)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