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715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1957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октября 2020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Вдовина Виталия Владимировича,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не женатого, детей не имеющего, не работающего, зарегистрированного и проживающего по адресу: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довин В.В., </w:t>
      </w:r>
      <w:r>
        <w:rPr>
          <w:sz w:val="28"/>
          <w:szCs w:val="28"/>
        </w:rPr>
        <w:t>«</w:t>
      </w:r>
      <w:r>
        <w:rPr>
          <w:szCs w:val="28"/>
        </w:rPr>
        <w:t xml:space="preserve">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в 04 час. 05 мин. в г.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                       ул.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>, в районе дома №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ак лицо, лишенное права управления транспортными средствами, управлял транспортным средством марки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>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ин В.В. в судебном заседании свою вину в совершенном правонарушении признал в полном объеме и пояснил, что не знал о том, что он лишен права управления транспортными средствами, т.к. копию постановления суда не получ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объяснения Вдовина В.В.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довина В.В. в совершении административного правонарушения, предусмотренного ст. 12.7 ч. 2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серии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копией постановления мирового судьи судебного участка 176 района Митино г. Москвы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вступившим в законную силу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Вдовин В.В. признан виновным в совершении административного правонарушения, предусмотренного ст.12.8 ч.1 КоАП РФ и ему назначено наказание в виде штрафа в размере 30 000 рублей с лишением права управления транспортными средствами сроком на 1 год 9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довин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довина В.В. </w:t>
      </w:r>
      <w:r>
        <w:rPr>
          <w:rFonts w:cs="Times New Roman" w:ascii="Times New Roman" w:hAnsi="Times New Roman"/>
          <w:sz w:val="28"/>
          <w:szCs w:val="28"/>
        </w:rPr>
        <w:t xml:space="preserve">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овин В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овина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Вдовин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довиным В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, личность Вдовина В.В., который ранее привлекался к административной ответственности, официально не трудоустроен,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довина В.В. 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2                        ст. 12.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7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Вдовина Виталия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2.7 ч.2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100</w:t>
      </w:r>
      <w:r>
        <w:rPr>
          <w:bCs/>
          <w:sz w:val="28"/>
          <w:szCs w:val="28"/>
          <w:shd w:fill="FFFFFF" w:val="clear"/>
        </w:rPr>
        <w:t xml:space="preserve"> (сто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