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84-7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Шишмакова Петра Александр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шмаков П.А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Шишмаков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Шишмакова П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ишмаков П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ишмакова П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ишмакова П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Шишмаковым П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Шишмакова Петр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152320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