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1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5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имофеевой Елены Никола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мофеева Е.Н., являясь генеральным директором ООО «ТЕХАРМ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ул. Школьная, д.55А кв.27, т.е. организации, сведения о которой внесены в Единый государственный реестр юридических лиц 05.12.2017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0 календарных дней) представила сведения в отношении одного застрахованного у нее лица за отчетный период май 2018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Тимофеева Е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Тимофеева Е.Н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Тимофеевой Е.Н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имофеевой Е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имофеевой Е.Н. 25.06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имофеевой Е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5.06.2018 г., должностным лицом – генеральным директором ООО «ТЕХАРМ» Тимофеевой Е.Н. были предоставлены сведения в отношении 1 (одного) застрахованного лица по Форме СЗВ-М за май 2018 года тип «исходная</w:t>
      </w:r>
      <w:r>
        <w:rPr>
          <w:color w:val="000000"/>
          <w:sz w:val="24"/>
          <w:szCs w:val="24"/>
        </w:rPr>
        <w:t>» почтовой связью, т.е. несвоевременно (с нарушением установленного законодательством срока на 10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имофеевой Е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118 от 10.06.2018 г., копия которого имеется в материалах дела, Тимофеева Е.Н. является генеральным директором ООО «ТЕХАРМ»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имофеевой Е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имофеевой Е.Н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имофеевой Е.Н. административного правонарушения, степень ее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имофееву Елену Никола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, ОКТМО 35718000001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(подпись)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