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716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341-6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9 октяб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Мустафаева Тахира Искандаровича, «данные изъяты»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Мустафаев Т.И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ДПС СОП №1 дислокация г. Армянск от «данные изъяты»г. по ч.3 ст. 12.2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3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тафаев Т.И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Мустафаева Т.И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г.; копией постановления </w:t>
      </w:r>
      <w:r>
        <w:rPr>
          <w:sz w:val="28"/>
          <w:szCs w:val="28"/>
          <w:shd w:fill="FFFFFF" w:val="clear"/>
        </w:rPr>
        <w:t>ИДПС СОП №1 дислокация г. Армянск от «данные изъяты»г. о привлечении Мустафаева Т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3 ст. 12.2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30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устафаев Т.И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ДПС СОП №1 дислокация г. Армянск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Мустафаева Т.И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Мустафаевым Т.И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Мустафаева Тахира Исканда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6000,00 (шести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</w:t>
      </w:r>
      <w:r>
        <w:rPr/>
        <w:t xml:space="preserve"> </w:t>
      </w:r>
      <w:r>
        <w:rPr>
          <w:sz w:val="28"/>
          <w:szCs w:val="28"/>
        </w:rPr>
        <w:t>0410760300255007162420155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(подпись) 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