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ело № 5-25-717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 октября 201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 дело об административном правонарушении по ч. 1 ст. 6.9 Кодекса Российской Федерации об административных правонарушениях в отношении Сидоровой Натальи Валерьевны, &lt;данные изъяты&gt;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дорова Н.В., &lt;данные изъяты&gt;., находясь по адресу: &lt;данные изъяты&gt;, употребила наркотические средства фенилалкиламины, метадон и анальгин в таблетках через ротовую полость в личных целях, без назначения врач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идорова Н.В. в судебном заседании свою вину в совершенном правонарушении признала полностью и пояснила, что действительно &lt;данные изъяты&gt;года находясь в гостях у своего знакомого, употребляла наркотическое средство в виде пяти таблеток, название которых она не помнит, через ротовую полость, запив водой, в личных целях, без назначения врача.  В содеянном раскаивается и обязуется в дальнейшем больше наркотические средства не употреблять.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Сидоровой Н.В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РК-211880 от 19.07.2018 г.; рапортом врио начальника ОУУП и ПДН ОМВД  России по г. Армянску от 30.05.2018 г. об обнаружении признаков административного правонарушения, согласно которого 05.01.2018 Сидорова Н.В. была доставлена в ГБУЗ РК «ЦГБ г. Армянска» для прохождения медицинского освидетельствования на предмет установления наркотического опьянения, согласно акта химико-токсикологического исследования установлено состояние наркотического опьянения обнаружены (фенилалкиламины, метадон и анальгин); копией акта медицинского освидетельствования на состояние опьянения от 05.01.2018 г. №3, согласно которого у Сидоровой Н.В. установлено состояние опьянения, при химико-токсикологических исследованиях обнаружены фенилалкиламины, метадон и анальгин; копией справки о результатах химико-токсикологических исследований №87 от 15.01.2018 г., согласно которого при химико-токсикологических исследованиях Сидоровой Н.В. обнаружены фенилалкиламины, метадон и анальгин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, 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, фенилалкиламины, метадон и анальгин относятся к разряду наркотических средст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идоровой Н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ч. 1 </w:t>
      </w:r>
      <w:hyperlink r:id="rId2">
        <w:r>
          <w:rPr>
            <w:rStyle w:val="InternetLink"/>
            <w:sz w:val="24"/>
            <w:szCs w:val="24"/>
          </w:rPr>
          <w:t>ст. 6.9 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>, потребление наркотических средств без назначения врача, за исключением случаев, предусмотренных ч.2 ст. 20.20,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в действиях </w:t>
      </w:r>
      <w:r>
        <w:rPr>
          <w:color w:val="000000"/>
          <w:sz w:val="24"/>
          <w:szCs w:val="24"/>
          <w:shd w:fill="FFFFFF" w:val="clear"/>
        </w:rPr>
        <w:t xml:space="preserve">Сидоровой Н.В. </w:t>
      </w:r>
      <w:r>
        <w:rPr>
          <w:sz w:val="24"/>
          <w:szCs w:val="24"/>
        </w:rPr>
        <w:t xml:space="preserve">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4"/>
          <w:szCs w:val="24"/>
          <w:shd w:fill="FFFFFF" w:val="clear"/>
        </w:rPr>
        <w:t xml:space="preserve">Сидоровой Н.В. </w:t>
      </w:r>
      <w:r>
        <w:rPr>
          <w:sz w:val="24"/>
          <w:szCs w:val="24"/>
        </w:rPr>
        <w:t xml:space="preserve">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читывая конкретные обстоятельства дела и необходимость достижения целей наказания, </w:t>
      </w:r>
      <w:r>
        <w:rPr>
          <w:sz w:val="24"/>
          <w:szCs w:val="24"/>
        </w:rPr>
        <w:t>обстоятельств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мягчающие ответственность за административное правонарушение и отсутствие обстоятельств, отягчающих административную ответственность, а также </w:t>
      </w:r>
      <w:r>
        <w:rPr>
          <w:color w:val="000000"/>
          <w:sz w:val="24"/>
          <w:szCs w:val="24"/>
        </w:rPr>
        <w:t xml:space="preserve">характер и обстоятельства допущенного </w:t>
      </w:r>
      <w:r>
        <w:rPr>
          <w:color w:val="000000"/>
          <w:sz w:val="24"/>
          <w:szCs w:val="24"/>
          <w:shd w:fill="FFFFFF" w:val="clear"/>
        </w:rPr>
        <w:t xml:space="preserve">Сидоровой Н.В. </w:t>
      </w:r>
      <w:r>
        <w:rPr>
          <w:color w:val="000000"/>
          <w:sz w:val="24"/>
          <w:szCs w:val="24"/>
        </w:rPr>
        <w:t xml:space="preserve">правонарушения, ее личность, имущественное положение, род деятельности, учитывая, что Сидорова Н.В. официально не трудоустроена, однако имеет доход от случайных заработков, </w:t>
      </w:r>
      <w:r>
        <w:rPr>
          <w:sz w:val="24"/>
          <w:szCs w:val="24"/>
        </w:rPr>
        <w:t xml:space="preserve">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6.9 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итывая, что Сидорова Н.В. потребила наркотические средства без назначения врача, суд считает необходимым возложить на нее обязанность пройти профилактические мероприятия у врача – нарколо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Сидорову Наталью Валерьевну виновной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доход государства в размере 4000 (четырех тысяч) рублей 00 ко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уплаты штрафа: наименование банка: Отделение Республика Крым, р/с 40101810335100010001, БИК банка: 043510001, ИНН 9106000085, КПП  910601001, ПОЛУЧАТЕЛЬ: УФК по Республике Крым (ОМВД России по г. Армянску, л/сч 04751А92550), ОКТМО 35706000, КБК 188 116 12000 01 6000 140, УИН 18880491180002118800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язать Сидорову Наталью Валерьевну пройти профилактические мероприятия у врача-нарколога в ГБУЗ РК «Центральная городская больница г. Армянска», установив срок в один месяц для обращения в соответствующую  медицинскую организацию, со дня вступления в законную силу постановления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роль за исполнением Сидоровой Натальей Валерьевной обязанности пройти профилактические мероприятия у врача – нарколога возложить на отделение МВД России по г. Армянск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Л.И. Гребеню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