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Дело № 5-25-717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 декабря 2019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рассмотрев в помещении судебного участка, расположенного по адресу: 296012, Республика Крым, г. Армянск, ул. Гайдара, д.6, в открытом судебном заседании дело об административном правонарушении, предусмотренном ст. 16.2 ч. 1 Кодекса Российской Федерации об административных правонарушениях в отношении Подборской Наталии Дмитриевны, </w:t>
      </w:r>
      <w:r>
        <w:rPr/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Подборская Н.Д.  в пешем порядке с территории Украины на таможенную территорию Евразийского экономического союза  прибыла в </w:t>
      </w:r>
      <w:r>
        <w:rPr/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/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При прохождении таможенного контроля в форме таможенного досмотра багажа Подборской Н.Д. установлено, что в суках находятся товары: изделие из кораллов – фрагментов известковых (кальцинированных) скелетов морских полипов, относящихся к отряду Мадрепоровые, семействам Поциллопориды; кораллы – фрагменты известковых (кальцинированных) скелетов морских полипов, относящихся к отряду Мадрепоровые, семейству Акропоровые, которые Подборская Н.Д. не задекларировала по установленной форме товаров, подлежащих таможенному декларированию. 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</w:rPr>
        <w:t>Подборская Н.Д.</w:t>
      </w:r>
      <w:r>
        <w:rPr>
          <w:rFonts w:cs="Times New Roman" w:ascii="Times New Roman" w:hAnsi="Times New Roman"/>
          <w:color w:val="000000"/>
        </w:rPr>
        <w:t xml:space="preserve"> 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, ходатайств об отложении рассмотрения дела суду не направля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ывая, что ходатайств об отложении рассмотрения дела от </w:t>
      </w:r>
      <w:r>
        <w:rPr>
          <w:rFonts w:cs="Times New Roman" w:ascii="Times New Roman" w:hAnsi="Times New Roman"/>
          <w:sz w:val="24"/>
          <w:szCs w:val="24"/>
        </w:rPr>
        <w:t xml:space="preserve">Подборской Н.Д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rFonts w:cs="Times New Roman" w:ascii="Times New Roman" w:hAnsi="Times New Roman"/>
          <w:sz w:val="24"/>
          <w:szCs w:val="24"/>
        </w:rPr>
        <w:t>Подборской Н.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 Крымской таможни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4"/>
          <w:szCs w:val="24"/>
        </w:rPr>
        <w:t>Подборской Н.Д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дминистративного правонарушения, предусмотренного ст. 16.2 ч</w:t>
      </w:r>
      <w:r>
        <w:rPr>
          <w:rFonts w:cs="Times New Roman" w:ascii="Times New Roman" w:hAnsi="Times New Roman"/>
          <w:sz w:val="24"/>
          <w:szCs w:val="24"/>
        </w:rPr>
        <w:t xml:space="preserve">.1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4"/>
          <w:szCs w:val="24"/>
        </w:rPr>
        <w:t>именно: протоколом изъятия вещей и документов по делу об административном правонарушении № 10321000-000174/2019 от 31.10.2019 г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которого старшим государственным инспектором отдела таможенного оформления и таможенного контроля № 3 Красноперекопского таможенного поста Крымской таможни изъя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зделие из кораллов – фрагментов известковых (кальцинированных) скелетов морских полипов, относящихся к отряду Мадрепоровые, семействам Поциллопориды 1 шт.; кораллы – фрагменты известковых (кальцинированных) скелетов морских полипов, относящихся к отряду Мадрепоровые, семейству Акропоровые 1 ш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л.д. 1-4); протоколом об административном правонарушении от 31.10.2019 г. (л.д. 5-12); актом приема-передачи вещественных доказательств на хранение в камеру хранения вещественных доказательств на Красноперекопском таможенном посту Крымской таможни от 31.10.2019 года, согласно которого старший государственный таможенный инспектор ОТО и ТК № 3 Красноперекопского таможенного поста Крымской таможни </w:t>
      </w:r>
      <w:r>
        <w:rPr/>
        <w:t>&lt;данные изъяты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ла, а старший государственный таможенный инспектор ОТО и ТК № 2 Красноперекопского таможенного поста Крымской таможни </w:t>
      </w:r>
      <w:r>
        <w:rPr/>
        <w:t>&lt;данные изъяты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яла на хранение в камеру хранения вещественных доказательств, расположенную по адресу: </w:t>
      </w:r>
      <w:r>
        <w:rPr/>
        <w:t>&lt;данные изъяты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зделие из кораллов – фрагментов известковых (кальцинированных) скелетов морских полипов, относящихся к отряду Мадрепоровые, семействам Поциллопориды 1 шт.; кораллы – фрагменты известковых (кальцинированных) скелетов морских полипов, относящихся к отряду Мадрепоровые, семейству Акропоровые 1 шт. (л.д. 13); актом таможенного досмотра от 22.07.2019 г. №10321042/220719/Ф000005, согласно которому в результате досмотра багажа, а именно сумок красного цвета, принадлежащих Подборской Н.Д. обнаружены завернутые в пленку прозрачного цвета, два объекта белого цвета (по внешнему виду похожи на кораллы), общим весом 8,7 кг (л.д.14</w:t>
      </w:r>
      <w:r>
        <w:rPr>
          <w:rFonts w:cs="Times New Roman" w:ascii="Times New Roman" w:hAnsi="Times New Roman"/>
          <w:color w:val="000000"/>
          <w:sz w:val="24"/>
          <w:szCs w:val="24"/>
        </w:rPr>
        <w:t>-16)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 отбора проб и образцов от 22.07.2019 г. № 10321042/220719/000003, согласно которому в присутствии Подборской Н.Д. произведен отбор образцов-предметов (л.д.19-21)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м таможенного эксперта от 06.08.2019 г. № 12411002/0029453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выводов которого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е на экспертизу объекты представляют собой: объект №1 - изделие из кораллов – фрагментов известковых (кальцинированных) скелетов морских полипов, относящихся к отряду Мадрепоровые, семействам Поциллопориды и Грибовидные кораллы (нижняя часть), декорированное раковинами моллюсков класса Брюхоногие моллюски, отрядов Неогастроподы, род Вавилония, Трохиды, Туррителиды (род Турителла), Литториниморфа, Ценогастроподы (семейство Мурициды), род Рапаны; объект №2 - кораллы – фрагменты известковых (кальцинированных) скелетов морских полипов, относящихся к отряду Мадрепоровые, семейству Акропоровые. Все представители отряда жестких природных кораллов Мадрепоровые включены в Приложение </w:t>
      </w:r>
      <w:r>
        <w:rPr>
          <w:rFonts w:cs="Times New Roman" w:ascii="Times New Roman" w:hAnsi="Times New Roman"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sz w:val="24"/>
          <w:szCs w:val="24"/>
        </w:rPr>
        <w:t xml:space="preserve"> Конвенции СИТЕС, в перечень видов животных и растений, подпадающих под действие Конвенции о международной торговле видами дикой фауны и флоры, находящимися под угрозой исчезновения (СИТЕС) от 1973 г. Для совершения торговых операций с данным товаром требуется специальное разрешение. Ни один из представителей семейств и родов исследованных раковин морских моллюсков не включен в Приложения </w:t>
      </w:r>
      <w:r>
        <w:rPr>
          <w:rFonts w:cs="Times New Roman" w:ascii="Times New Roman" w:hAnsi="Times New Roman"/>
          <w:sz w:val="24"/>
          <w:szCs w:val="24"/>
          <w:lang w:val="uk-UA"/>
        </w:rPr>
        <w:t>І, ІІ и ІІІ</w:t>
      </w:r>
      <w:r>
        <w:rPr>
          <w:rFonts w:cs="Times New Roman" w:ascii="Times New Roman" w:hAnsi="Times New Roman"/>
          <w:sz w:val="24"/>
          <w:szCs w:val="24"/>
        </w:rPr>
        <w:t>Конвенции СИТЕС, в перечень видов животных и растений, подпадающих под действие Конвенции о международной торговле видами дикой фауны и флоры, находящимися под угрозой исчезновения (СИТЕС) от 1973 года. Рыночная стоимость образцов по состоянию на 22.07.2019 г. на территории Российской Федерации составляла 13 698 рублей (л.д.29-36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п.п.45 п.1 ст.2 Таможенного кодекса Евразийского экономического союза товар - любое движимое имущество, в том числе валюта государств-членов, ценные бумаги и (или) валютные ценности, дорожные чеки, электрическая энергия, а также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7003/2a54eb7c0c87a49c41aa10efb253f6bdea2bfcf4/" \l "dst109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ины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еремещаемые вещи, приравненные к недвижимому имуще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п.п.3 п.1 ст.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оженного кодекса Евразийского экономического союза ввоз товаров на таможенную территорию Евразийского экономического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.1 ст.7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оженного кодекса Евразийского экономического союза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ст. 9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оженного кодекса Евразийского экономического союз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лица на равных основаниях имеют право на перемещение товаров через таможенную границу Союза в порядке и на условиях, которые установлены настоящим Кодексом или в соответствии с настоящим Кодексом. Товары, перемещаемые через таможенную границу Союза, подлежат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c56fde34e6dc82caf3231447609b820a3ff141de/" \l "dst10454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аможенному контролю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настоящим Кодекс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Согласно ст.10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оженного кодекса Евразийского экономического союза т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овары подлежат таможенному декларированию при их помещении под таможенную процедуру либо в случаях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42aab4bd65667976aef645093f2f31d8c2f05a52/" \l "dst10356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4 статьи 25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b03dc0612539c4fc87b18b95bb03523216593286/" \l "dst10396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4 статьи 27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898c5d40251cad1eb0284a3e50caf80f31970ced/" \l "dst1041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 статьи 28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 настоящего Кодекса. Таможенное декларирование осуществляется декларантом либо таможенным представителем, если иное не установлено настоящим Кодексом. Таможенное декларирование осуществляется в электронной форме. Таможенное декларирование в письменной форме допускается, в том числе  в отношении товаров для личного 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илу п.п.2 п.1 ст.26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моженного кодекса Евразийского экономического союза таможенному декларированию подлежат, в том числе,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одлежат соблюдению запреты и ограничения в соответствии со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b8c1dd925c54d11d2bca71bcd4b24c973f1a09be/" \l "dst10010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татьей 7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стоящего Кодекса и требуется представление документов и (или) сведений, подтверждающих соблюдение таких запретов и ограни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Коллегии Евразийской экономической комиссии от 21.04.2015 №30 «О мерах нетарифного регулирования» Мадрепоровые кораллы включены в раздел 2.7 Приложение №2 Единого перечня товаров, к которым применяются меры нетарифного регулирования государствами-членами Таможенного союза в рамках Евразийского экономического сообщества в торговле с третьими странами, а также установлен разрешительный порядок ввоза Мадрепоровых кораллов на таможенную территорию Евразийского экономического союз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хождения таможенного контроля Подборская Н.Д. не предъявила разрешительных документов административного органа по Конвенции либо другого компетентного органа государства-экспортера либо разрешения Федеральной службы по надзору в сфере природопользования в установленном порядке, обязанности по таможенному декларированию не выполни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, в действиях Подборской Н.Д. усматривается состав административного правонарушения, предусмотренного ст. 16.2 ч.1 Кодекса Российской Федерации об административных правонарушениях, а именно: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ъективная сторона состава административного правонарушения, предусмотренного частью 1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.2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, характеризуется как бездействие - не декларирование товаров, подлежащих декларир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п. 30 Постановления Пленума Верховного Суда РФ от 24 октября 2006 г.              N 18 "О некоторых вопросах, возникающих у судов при применении Особенной части Кодекса Российской Федерации об административных правонарушениях» ч.1 ст.16.2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 установлена ответственность за недекларирование товаров и (или) транспортных средств, когда лицом фактически не выполняются требования таможенного законодательства по декларированию и таможенному оформлению товара, то есть таможенному органу не заявляется весь товар либо его часть (не заявляется часть однородного товара либо при декларировании товарной партии, состоящей из нескольких товаров, в таможенной декларации сообщаются сведения только об одном товаре или к таможенному оформлению представляется товар, отличный от того, сведения о котором были заявлены в таможенной деклараци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я ст. 16.2 ч.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, явившихся предметами административного правонарушения, с их конфискацией или без таковой либо конфискацию предметов административного правонарушения; на должностных лиц - от десяти тысяч до двадцати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борской Н.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усматрива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установив вину Подборской Н.Д. в совершенном правонарушении,  суд считает необходимым подвергнуть ее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Подборской Н.Д. 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6.2 ч.1 Кодекса Российской Федерации об административных правонарушениях и назначить наказание в виде конфискации предметов административного правонарушения, находящихся на ответственном хранении в камере хранения вещественных доказательств по адресу: </w:t>
      </w:r>
      <w:r>
        <w:rPr/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6.2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Подборскую Наталию Дмитриевну, 08.06.1980 года рождения, виновной в совершении административного правонарушения, предусмотренного ст. 16.2 ч.1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 – изделия из кораллов – фрагментов известковых (кальцинированных) скелетов морских полипов, относящихся к отряду Мадрепоровые, семействам Поциллопориды 1 шт.; кораллов – фрагменты известковых (кальцинированных) скелетов морских полипов, относящихся к отряду Мадрепоровые, семейству Акропоровые 1 шт., переданных по акту приема-передачи вещественных доказательств от 31.10.2019 г. в камеру хранения вещественных доказательств по адресу: </w:t>
      </w:r>
      <w:r>
        <w:rPr/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    (подпись)  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2A186720302C3FB560EE0293AACF1286EAC9BC939F1E8FEC54917019AB6DDFCABE4D0132030s1J" TargetMode="External"/><Relationship Id="rId3" Type="http://schemas.openxmlformats.org/officeDocument/2006/relationships/hyperlink" Target="http://sudact.ru/law/koap/razdel-ii/glava-16_1/statia-16.2_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