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17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2-002705-9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октября 2022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Менситова Рифата Абдул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нситов Р.А., «данные изъяты», находясь на территории АФ ООО «Титановые Инвестиции», расположенного по адресу: «данные изъяты», имея умысел, направленный на тайное хищение чужого имущества, путем свободного доступа тайно похитил имущество, принадлежащее АФ ООО «Титановые Инвестиции», а именно: 7 (семь) литров бензина марки АИ-92, чем причинил АФ ООО «Титановые Инвестиции» материальный ущерб на сумму 269,64 рублей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ситов Р.А. в судебном заседании свою вину в совершенном правонарушении признал, не оспаривал фактические обстоятельства дела.  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– Мурсалимов Л.Я. в судебном заседании подтвердил факт хищения Менситовым Р.А. 7 (семи) литров бензина на общую сумму 269,64 рублей. Дополнительно пояснил, что в настоящее время Менситовым Р.А. ущерб предприятию возмещен в полном объем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Менситова Р</w:t>
      </w:r>
      <w:r>
        <w:rPr>
          <w:sz w:val="28"/>
          <w:szCs w:val="28"/>
        </w:rPr>
        <w:t xml:space="preserve">.А., представителя потерпевшего Мурсалимова Л.Я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Менситовым Р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«данные изъяты»; заявлением Захарян Ю.Г. «данные изъяты», согласно которому он просит принять меры к работнику Менситову Р.А., который «данные изъяты» в дневное время, используя служебное помещение, тайно похитил с территории АФ ООО «Титановые Инвестиции» 7 литров бензина, причинив предприятию материальный ущерб в размере 350,00 рублей; объяснением Захарян Ю.Г. «данные изъяты» объяснением Левченко В.В.; актом задержания Менситова Р.А.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; служебной запиской главного бухгалтера АФ ООО «Титановые Инвестиции» о стоимости бензин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Менситова Р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совершение правонарушения впервые, 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>обстоятельств</w:t>
      </w:r>
      <w:r>
        <w:rPr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енситова Р.А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Менситова Р.А., который женат, официально трудоустроен, </w:t>
      </w:r>
      <w:r>
        <w:rPr>
          <w:sz w:val="28"/>
          <w:szCs w:val="28"/>
        </w:rPr>
        <w:t xml:space="preserve"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Менситова Р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>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Менситова Рифата Абдулла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</w:t>
      </w:r>
      <w:r>
        <w:rPr/>
        <w:t xml:space="preserve"> </w:t>
      </w:r>
      <w:r>
        <w:rPr>
          <w:sz w:val="28"/>
          <w:szCs w:val="28"/>
        </w:rPr>
        <w:t>041076030025500717220714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