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17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2793-4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3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Чернявского Сергея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вский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Чернявский С.В. в судебном заседании вину в совершенном правонарушении признал в полном объеме и указал, что штраф своевременно не уплатил в связи с тем, что потерял реквизиты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Чернявского С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Чернявского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Чернявского С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Чернявский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Чернявского С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ернявский С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ернявски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Чернявского Сергея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