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717/202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3358-13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октября 2024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г. Армянск, ул. Гайдара, д.6, рассмотрев дело об административном правонарушении по ч.4 ст. 20.25 Кодекса Российской Федерации об административных правонарушениях в отношении Лиманского Алексея Серге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манский А.С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«данные изъяты»г. по ч. 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г. в г. Армянске Республики Крым, не явился для отбывания обязательных работ в АО «УЖКХ», без уважительных прич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манский А.С. в судебном заседании пояснил, что не явился для отбывания обязательных работ т.к. был в поисках трудоустрой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манского А.С. в совершении данного административного правонарушения подтверждается также материалами дела, а  именно: протоколом  об административном правонарушении №«данные изъяты» от  «данные изъяты»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Республики Крым от «данные изъяты»г., </w:t>
      </w:r>
      <w:r>
        <w:rPr>
          <w:sz w:val="28"/>
          <w:szCs w:val="28"/>
        </w:rPr>
        <w:t>согласно которому Лиманский А.С. признан виновным в совершении правонарушения, предусмотренного ч.1 ст.20.25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возбуждении исполнительного производства от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направлении Лиманского А.С. к месту отбытия наказания в виде обязательных работ от «данные изъяты» г.; письменным предупреждением Лиманского А.С. об административной ответственности за уклонение от отбывания обязательных работ; сообщением генерального директора АО «УЖКХ» от «данные изъяты»о том, что Лиманский А.С. не явился «данные изъяты» г. для отбывания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2 ст. 32.13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Лиманский А.С. «данные изъяты»г. не вышел на обязательные работы без уважительных причин, в его действиях усматривается состав административного правонарушения, предусмотренног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.4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Лиманский А.С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Лиманского А.С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Лиманского А.С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Лиманским А.С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на своем иждивении нетрудоспособных лиц не имеет, не трудоустрое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ru-RU"/>
        </w:rPr>
        <w:t>Лиманского Алексея Серге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1 (одни) сутк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Исполнение постановления поручить отделению МВД России по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>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</w:t>
      </w:r>
      <w:r>
        <w:rPr>
          <w:sz w:val="28"/>
          <w:szCs w:val="28"/>
          <w:lang w:val="ru-RU"/>
        </w:rPr>
        <w:t>Лиманскому А.С</w:t>
      </w:r>
      <w:r>
        <w:rPr>
          <w:sz w:val="28"/>
          <w:szCs w:val="28"/>
        </w:rPr>
        <w:t xml:space="preserve">. исчислять с момента его задержания. 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(подпись)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