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718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ок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Сидоровой Натальи Валерьевны, &lt;данные изъяты&gt;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а Н.В., &lt;данные изъяты&gt;., находясь по адресу: &lt;данные изъяты&gt;, употребила наркотическое средство «опиаты» путем введения инъекции в вену правой руки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идорова Н.В. в судебном заседании свою вину в совершенном правонарушении признала полностью и пояснила, что действительно &lt;данные изъяты&gt; года находясь в гостях у своего знакомого, употребила наркотическое средство путем введения инъекции в вену правой руки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Сидоровой Н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11999 от 19.07.2018 г.; рапортом врио начальника ОУУП и ПДН ОМВД  России по г. Армянску от 30.05.2018 г. об обнаружении признаков административного правонарушения, согласно которого 01.02.2018 Сидорова Н.В. была доставлена в ГБУЗ РК «ЦГБ г. Армянска» для прохождения медицинского освидетельствования на предмет установления наркотического опьянения, согласно акта химико-токсикологического исследования установлено состояние наркотического опьянения обнаружены (опиаты); копией акта медицинского освидетельствования на состояние опьянения от 01.02.2018 г. №13, согласно которого у Сидоровой Н.В. установлено состояние опьянения, при химико-токсикологических исследованиях обнаружены опиаты; копией справки о результатах химико-токсикологических исследований №405 от 05.02.2018 г., согласно которого при химико-токсикологических исследованиях Сидоровой Н.В. обнаружены опиат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опиаты относятся к разряду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идоровой Н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  <w:shd w:fill="FFFFFF" w:val="clear"/>
        </w:rPr>
        <w:t xml:space="preserve">Сидоровой Н.В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Сидоровой Н.В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</w:t>
      </w:r>
      <w:r>
        <w:rPr>
          <w:color w:val="000000"/>
          <w:sz w:val="24"/>
          <w:szCs w:val="24"/>
          <w:shd w:fill="FFFFFF" w:val="clear"/>
        </w:rPr>
        <w:t xml:space="preserve">Сидоровой Н.В. </w:t>
      </w:r>
      <w:r>
        <w:rPr>
          <w:color w:val="000000"/>
          <w:sz w:val="24"/>
          <w:szCs w:val="24"/>
        </w:rPr>
        <w:t xml:space="preserve">правонарушения, ее личность, имущественное положение, род деятельности, учитывая, что Сидорова Н.В. официально не трудоустроена, однако имеет доход от случайных заработков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Сидорова Н.В. потребила наркотические средства без назначения врача, суд считает необходимым возложить на нее обязанность пройти профилактические мероприятия у врача – нарк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идорову Наталью Валерьевну виновной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 тысячи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39118000211999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Сидорову Наталью Валерьевну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Сидоровой Натальей Валерьевной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