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718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803-1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сентября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3 ст. 19.24 Кодекса Российской Федерации об административных правонарушениях в отношении Биловус Александра Евген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ловус А.Е., как лицо, в отношении которого установлен административный надзор, «данные изъяты» г. в «данные изъяты», нарушил ограничения, возложенные на него Армянским городским судом Республики Крым от «данные изъяты» г., в частности, обязательной явки в орган внутренних дел по месту жительства или пребывания для регистрации один раз в месяц, а именно: не явился на регистрацию в ОМВД по месту жительства «данные изъяты» года  с 09 час. 00 мин. до 18 час. 0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Биловус А.Е. в судебном заседании свою вину в совершенном правонарушении признал полностью и пояснил, что «данные изъяты» г. не явился на регистрацию в ОМВД России по г. Армянску, т.к. находился на подработк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Биловус А.Е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 от «данные изъяты» г.; рапортом врио начальника ОУУП и ПДН ОМВД России по г. Армянску об обнаружении в действиях Биловус А.Е. признаков административного правонарушения, предусмотренного ч.3 ст.19.24 КоАП РФ; копией решения Армянского городского суда Республики Крым от «данные изъяты» г., согласно которому в отношении Биловус А.Е. установлен административный надзор сроком на 2 (два) года и возложены ограничения в виде: обязательной явки в орган внутренних дел по месту жительства или пребывания для регистрации один раз в месяц, согласно установленному органом внутренних дел графику регистрации; запрета пребывания вне жилого или иного помещения, являющегося местом жительства либо пребывания в период времени  с 22 час. 00 мин. до 06 час. 00 мин. следующих суток, за исключением случаев, связанных с работой; запрета выезда за пределы муниципального образования по месту жительства, пребывания или фактического нахождения, без разрешения соответствующего органа внутренних дел; копией письменного предупреждения Биловус А.Е. от «данные изъяты» 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Биловус А.Е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иловус А.Е., является лицом, достигшим 18-летнего возраста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иловус А.Е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иловус А.Е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 xml:space="preserve">Биловус Александра Евген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 </w:t>
      </w:r>
      <w:r>
        <w:rPr>
          <w:sz w:val="28"/>
          <w:szCs w:val="28"/>
          <w:lang w:val="ru-RU"/>
        </w:rPr>
        <w:t xml:space="preserve">(подпись)  </w:t>
      </w:r>
      <w:r>
        <w:rPr>
          <w:sz w:val="28"/>
          <w:szCs w:val="28"/>
        </w:rPr>
        <w:t xml:space="preserve">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