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359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Лиманского Алексе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нск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иманский А.С. в судебном заседании вину в совершенном правонарушении признал в полном объеме и указал, что штраф принципиально не собирается оплачивать, т.к. не согласен с действиями сотрудников ГИБДД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иманского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Лиманского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Лиманского А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иманский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иманского А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анский А.С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Лиманског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имански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Лиманского Алексея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Лиманскому А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