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ело № 5-25-71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707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 октября 2022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2 ст. 12.27  Кодекса Российской Федерации об административных правонарушениях в отношении Суздалева Евгения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далев Е.А., «данные изъяты» в г. Армянск, возле дома «данные изъяты», управляя транспортным средством «ВАЗ 2104» государственный регистрационный знак «данные изъяты», принадлежащим на праве собственности Суздалеву А.А.,  в нарушение п.2.5 Правил дорожного движения, оставил место дорожно-транспортного происшествия, участником которого являлся он и Брюханов В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здалев Е.А.</w:t>
      </w:r>
      <w:r>
        <w:rPr>
          <w:color w:val="000000"/>
          <w:sz w:val="28"/>
          <w:szCs w:val="28"/>
        </w:rPr>
        <w:t xml:space="preserve"> в судебном заседании свою вину в совершенном правонарушении признал в полном объеме, не оспаривал фактические обстоятельства дела</w:t>
      </w:r>
      <w:r>
        <w:rPr>
          <w:sz w:val="28"/>
          <w:szCs w:val="28"/>
        </w:rPr>
        <w:t>. Просил суд не лишать его права управления транспортными средствами, т.к. автомобиль является для него единственным источником заработка.</w:t>
      </w:r>
    </w:p>
    <w:p>
      <w:pPr>
        <w:pStyle w:val="Style19"/>
        <w:ind w:left="0" w:right="-30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ыслушав объяснения Суздалева Е.А.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1.2</w:t>
        </w:r>
      </w:hyperlink>
      <w:r>
        <w:rPr>
          <w:sz w:val="28"/>
          <w:szCs w:val="28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2 статьи 12.2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91769/a4b879c29ebc2ff9a56a0595499b6eb2dce7980e/" \l "dst100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места дорожно-транспортного происшествия, участником которого он являлся, при отсутствии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22137/b729b65a24b312d2cbee8543a8afdfb15ebb4046/" \l "dst1038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азъяснениям, содержащимся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оставление водителем в нарушение требова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9012/824c911000b3626674abf3ad6e38a6f04b8a7428/" \l "dst1000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70321/9734adb3f4ad52d0fe265a97e85eab23d6dffe75/" \l "dst85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 статьи 12.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КоАП РФ. 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Суздалевым Е.А. административного правонарушения, предусмотренного ст. 12.27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серии «данные изъяты»; объяснениями Брюханова В.Ю., Брюхановой А.И. от «данные изъяты»; схемой места совершения административного правонарушения от «данные изъяты»; рапортом инспектора ДПС группы ДПС ОГИБДД ОМВД России по г. Армянску об обнаружении признаков административного правонарушения, предусмотренного ч.2 ст.12.27 КоАП РФ; объяснением Суздалева Е.А. от «данные изъяты»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уздалева Е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  Суздалеву Е.А. разъяснены, о чем имеется его подпись в протоколе об административном правонарушении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в действиях Суздалева Е.А. усматривается состав административного правонарушения, предусмотренного ст. 12.27 ч. 2 Кодекса Российской Федерации об административных правонарушениях, а именно: </w:t>
      </w:r>
      <w:r>
        <w:rPr>
          <w:rStyle w:val="FontStyle17"/>
          <w:sz w:val="28"/>
          <w:szCs w:val="28"/>
        </w:rPr>
        <w:t>оставление водителем в нарушение Правил дорожного движения места дорожно-</w:t>
      </w:r>
      <w:r>
        <w:rPr>
          <w:rStyle w:val="FontStyle17"/>
          <w:color w:val="000000"/>
          <w:sz w:val="28"/>
          <w:szCs w:val="28"/>
        </w:rPr>
        <w:t xml:space="preserve">транспортного происшествия, участником которого он являлся, </w:t>
      </w:r>
      <w:r>
        <w:rPr>
          <w:color w:val="000000"/>
          <w:sz w:val="28"/>
          <w:szCs w:val="28"/>
          <w:shd w:fill="FFFFFF" w:val="clear"/>
        </w:rPr>
        <w:t>при отсутствии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22137/b729b65a24b312d2cbee8543a8afdfb15ebb4046/" \l "dst1038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30" w:firstLine="570"/>
        <w:jc w:val="both"/>
        <w:rPr/>
      </w:pPr>
      <w:r>
        <w:rPr>
          <w:color w:val="000000"/>
          <w:sz w:val="28"/>
          <w:szCs w:val="28"/>
        </w:rPr>
        <w:t>Срок давности</w:t>
      </w:r>
      <w:r>
        <w:rPr>
          <w:sz w:val="28"/>
          <w:szCs w:val="28"/>
        </w:rPr>
        <w:t xml:space="preserve">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</w:t>
      </w:r>
      <w:r>
        <w:rPr>
          <w:color w:val="000000"/>
          <w:sz w:val="28"/>
          <w:szCs w:val="28"/>
        </w:rPr>
        <w:t>совершение правонарушения впервые, наличие двоих малолетних детей – Суздалева Никиты Евгеньевича, «данные изъяты», Суздалевой Софии Евгеньевны, «данные изъяты»</w:t>
      </w:r>
      <w:r>
        <w:rPr>
          <w:sz w:val="28"/>
          <w:szCs w:val="28"/>
        </w:rPr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Суздалева Е.А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уздалев Е.А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о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Суздалевым Е.А. административного правонарушения, степени его вины и его личности, который женат, на иждивении имеет двоих малолетних детей, не трудоустроен, учитывая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2.27 ч.2 Кодекса Российской Федерации об административных правонарушениях, и назначить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12.27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Суздалева Евгения Александровича виновным в совершении административного правонарушения, предусмотренного ст. 12.27 ч. 2 Кодекса Российской Федерации об административных правонарушениях и назначить административное наказание в виде  административного ареста сроком на 1 (одни) сутки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Суздалеву Е.А. исчислять с момента его за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  Л.И. Гребенюк </w:t>
      </w:r>
    </w:p>
    <w:sectPr>
      <w:headerReference w:type="default" r:id="rId9"/>
      <w:headerReference w:type="first" r:id="rId10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yperlink" Target="consultantplus://offline/ref=90852138290E6EC15F11E36AEFFC0C4BC373931DFAE73C4241AA73E04C5B35138B31CE113C7DD3D44088F90C7F903ACDCC7013FD0B2546B9sB1DL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5/statia-25.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