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21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896-9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5 октя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Рыженковой Златы Маратовны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енкова З.М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12.06.2021 г.), т.е. до 10.08.2021 г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ыженкова З.М. в судебном заседании вину в совершенном правонарушении признала в полном объеме и указала, что штраф своевременно не уплатила, т.к. потеряла копию постановления суда с реквизитами для оплаты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Рыженковой З.М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Рыженковой З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12.06.2021 года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Рженкова З.М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01.06.2021 года в законную силу (12.06.2021 г.), т.е. до 10.08.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Рыженковой З.М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– «данные изъяты»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Рыженковой З.М.</w:t>
      </w:r>
      <w:r>
        <w:rPr>
          <w:sz w:val="28"/>
          <w:szCs w:val="28"/>
        </w:rPr>
        <w:t xml:space="preserve"> административного правонарушения, степень ее вины и личность, которая ранее привлекалась к административной ответственности, не замужем, на своем иждивении имеет двоих малолетних детей - «данные изъяты», официально не работает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Рыженкову Злату Маратовну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