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721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3363-9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1 октябр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Миленченко Данила Алексеевича, «данные изъяты»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Миленченко Д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ленченко Д.А. в судебном заседании вину в совершенном правонарушении признал в полном объеме и указал, что штраф не уплатил в связи с тем, что не получал копию постановления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Миленченко Д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27.10.2023 г. о привлечении Миленченко Д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иленченко Д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Миленченко Д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Миленченко Д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Миленченко Д.А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Миленченко Данила Алекс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7212420155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(подпись)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