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722/2021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899-8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 октября 2021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6, Республика Крым,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Фукалова Александра Владимир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, как лицо, в отношении которого установлен административный надзор, «данные изъяты», нарушил ограничения, возложенные на него Теучежским районным судом Республики Адыгея «данные изъяты»Армянским городским судом Республики Крым «данные изъяты»., в частности, запрета на пребывание вне жилого помещения, являющегося местом жительства или пребывания «данные изъяты». утра следующих суток, а именно: находился вне жилого помещения, избранного им как место жительства по адресу: «данные изъят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Фукалов А.В. в судебном заседании свою вину в совершенном правонарушении признал полностью и пояснил, «данные изъяты». не находился дома по месту жительства, т.к. ночевал у своей мачехи по иному адрес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Кроме того вина Фукал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; копией решения Теучежского районного суда Республики Адыгея «данные изъяты», согласно которому в отношении Фукалова А.В. установлен административный надзор сроком на 8 (восемь) лет и возложены ограничения в виде: запрета пребывания вне жилого или иного помещения, являющегося местом жительства или пребывания в ночное время суток с 22 час. 00 мин. до 06 час. 00 мин. утра следующих суток; обязательной явки два раза в месяц в органы внутренних дел по месту жительства или пребывания для регистрации; запрета выезда за пределы административного района по месту регистрации либо пребывания без разрешения органа внутренних дел по месту регистрации, либо пребывания; запрета на посещение мест проведения публичных массовых и иных мероприятий и участие в них; копией решения Армянского городского суда Республики Крым «данные изъяты», согласно которому Фукалову А.В. дополнены административные ограничения в виде обязательной явки в орган внутренних дел по месту жительства или пребывания для регистрации три раза в месяц; копией письменного предупреждения Фукалова А.В. «данные изъяты» о том, что он ознакомлен с административными (временными) ограничениями своих прав и свобод; рапортом УУП ОУУП и ПДН ОМВД России по г. Армянску об обнаружении признаков административного правонарушения «данные изъяты», согласно которому в ходе проведения проверки поднадзорного Фукалова А.В. «данные изъяты», последний отсутствовал по месту проживания; актом посещения поднадзорного лица по месту жительства «данные изъяты», согласно которому при посещении места проживания Фукалова А.В. «данные изъяты»., последний отсутствовал по месту проживания; объяснением «данные изъяты», согласно которому она подтверждает, что в ночное время присутствовала в качестве понятой при проверке сотрудниками полиции поднадзорного Фукалова А.В., однако последний отсутствовал по месту прожи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Фукал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Фукалова А.В.</w:t>
      </w:r>
      <w:r>
        <w:rPr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Фукалова Александра Владим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0 (десять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Срок административного ареста Фукалову А.В. исчислять с момента его задержания.</w:t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