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Дело № 5-25-722/2023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3-00</w:t>
      </w:r>
      <w:r>
        <w:rPr>
          <w:sz w:val="28"/>
          <w:szCs w:val="28"/>
        </w:rPr>
        <w:t>2841-93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сентября 2023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Пилипенко Андрея Николаевича,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Пилипенко А.Н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 г. по ст.20.2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 г.), т.е. до «данные изъяты» 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илипенко А.Н. в судебном заседании вину в совершенном правонарушении признал в полном объеме и указал, что штраф не уплатил в связи с отсутствием финансовой возможности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Пилипенко А.Н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серии «данные изъяты» от «данные изъяты» г.; копией постановления </w:t>
      </w:r>
      <w:r>
        <w:rPr>
          <w:sz w:val="28"/>
          <w:szCs w:val="28"/>
          <w:shd w:fill="FFFFFF" w:val="clear"/>
        </w:rPr>
        <w:t>начальника ОМВД России по г. Армянску от «данные изъяты» г. о привлечении Пилипенко А.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20.2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 г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Пилипенко А.Н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г. Армянску от «данные изъяты»  г. в законную силу («данные изъяты» 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Пилипенко А.Н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илипенко А.Н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Пилипенко А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е женат, на иждивении нетрудоспособных лиц не имеет, не трудоустроен, социально не адаптирова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Пилипенко Андрея Никола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"/>
        <w:shd w:fill="FFFFFF" w:val="clear"/>
        <w:ind w:firstLine="709"/>
        <w:rPr/>
      </w:pPr>
      <w:r>
        <w:rPr>
          <w:sz w:val="28"/>
          <w:szCs w:val="28"/>
        </w:rPr>
        <w:t xml:space="preserve">Срок административного ареста </w:t>
      </w:r>
      <w:r>
        <w:rPr>
          <w:sz w:val="28"/>
          <w:szCs w:val="28"/>
          <w:lang w:val="ru-RU"/>
        </w:rPr>
        <w:t>Пилипенко А.Н</w:t>
      </w:r>
      <w:r>
        <w:rPr>
          <w:sz w:val="28"/>
          <w:szCs w:val="28"/>
        </w:rPr>
        <w:t>. исчислять с момента его задержа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