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Дело № 5-25-722/2024</w:t>
      </w:r>
    </w:p>
    <w:p>
      <w:pPr>
        <w:pStyle w:val="Normal"/>
        <w:ind w:right="-2"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</w:t>
      </w:r>
      <w:r>
        <w:rPr>
          <w:sz w:val="28"/>
          <w:szCs w:val="28"/>
        </w:rPr>
        <w:t>2024-003365-89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9 октября 2024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.                                                                        г. Армянс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полняющий обязанности мирового судьи судебного участка № 25 Армянского судебного района Республики Крым, мировой судья судебного участка № 58  Красноперекопского  судебного района  Республики Крым Захарова А.С.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 ч. 2 ст. 7.19 Кодекса Российской Федерации об административных правонарушениях в отношен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аздина Дмитрия Валерьевича, «данные изъяты», личность которого установлена из материалов дела,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анные изъяты» персоналом  Армянского участка Красноперекопского района электрических сетей  ГУП РК «Крымэнерго» выявлен факт самовольного подключения Страздиным Д.В. к электрическим сетям по адресу: «данные изъяты» путем наброса проводов с этажного щита к квартирной проводке после приостановления предоставления услуги энергоснабжения в связи с образовавшейся задолженностью за потребленную электрическую энергию, повторно, будучи лицом, привлеченным к административной ответственности по ч. 1 ст. 7.19 КоАП РФ постановлением исполняющего обязанности мирового судьи судебного участка № 25 Армянского судебного района Республики Крым, мирового судьи судебного участка N 59 Красноперекопского  судебного района Республики Крым. </w:t>
        <w:br/>
        <w:t>Действия Страздина Д.В. не содержат уголовно наказуемого деяния.</w:t>
      </w:r>
    </w:p>
    <w:p>
      <w:pPr>
        <w:pStyle w:val="Style21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Страздин Д.В. не явился, извещался надлежащим образом по месту регистрации (жительства), с указанного адреса места жительства вернулся конверт с судебной повесткой с отметкой почтового отделения - "истек срок хранения". В соответствии с п. 6 Постановления Пленума Верховного Суда Российской Федерации N 5 от 24 марта 2005 года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с указанного им места жительства (регистрации) поступило сообщение о том, что он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 Ходатайство об отложении рассмотрения дела Страздиным Д.В. не заявлено. В связи с изложенным, мировой судья считает возможным рассмотреть дело в отсутствие лица, в отношении которого ведется производство по делу.</w:t>
      </w:r>
    </w:p>
    <w:p>
      <w:pPr>
        <w:pStyle w:val="Style21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потерпевшего ГУП РК "Крымэнерго" Рязанов Д.В. в судебное заседание не явился, извещался надлежаще, согласно заявлению просил рассмотреть дело в его отсутствие.</w:t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>С учетом изложенного суд счел возможным рассмотреть дело в отсутствие Страздина Д.В., и представителя потерпевшего Рязанова Д.В.</w:t>
      </w:r>
    </w:p>
    <w:p>
      <w:pPr>
        <w:pStyle w:val="Style21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приходит к следующему.</w:t>
      </w:r>
    </w:p>
    <w:p>
      <w:pPr>
        <w:pStyle w:val="Style21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илу ч. 2 ст. 7.19 КоАП РФ повторное совершение административного правонарушения, предусмотренного частью 1 настоящей статьи, выразившегося в самовольном подключении к электрическим сетям, тепловым сетям либо в самовольном (безучетном) использовании электрической, тепловой энергии, нефти, газа или нефтепродуктов, влечет наложение административного штрафа на граждан в размере от пятнадцати тысяч до тридцати тысяч рублей.</w:t>
      </w:r>
    </w:p>
    <w:p>
      <w:pPr>
        <w:pStyle w:val="Style21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1 ст. 13 Федерального закона от 23.11.2009 N 261-ФЗ "Об энергосбережении и о повышении энергетической эффективности и о внесении изменений в отдельные законодательные акты Российской Федерации" производимые, передаваемые, потребляемые энергетические ресурсы подлежат обязательному учету с применением приборов учета используемых энергетических ресурсов. Требования настоящей статьи в части организации учета используемых энергетических ресурсов распространяются на объекты, подключенные к электрическим сетям централизованного электроснабжения, и (или) системам централизованного теплоснабжения, и (или) системам централизованного водоснабжения, и (или) системам централизованного газоснабжения, и (или) иным системам централизованного снабжения энергетическими ресурсами.</w:t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>Вина Страздина Д.В. в совершении вменяемого правонарушения подтверждается: протоколом «данные изъяты» об административном правонарушении от «данные изъяты» (л.д.2);  заявлением  врио заместителя начальника Красноперекопского РЭС Северных ЭС ГУП РК «Крымэнерго» Вершинина И.В. от «данные изъяты»о привлечении к административной ответственности (л.д.3);  копией акта № «данные изъяты» о безучетном потреблении электрической энергии физическим лицом, согласно которому  «данные изъяты»выявлено несанкционированное подключение к сетям путем наброса по адресу: «данные изъяты»Страздиным Д.В. (л.д.4);  копией справки-расчета объема и стоимости неучтенно потребленной электроэнергии по акту о неучтенном потреблении электроэнергии № «данные изъяты» по адресу: «данные изъяты», согласно которой стоимость неучтенно потребленной электрической энергии составляет 26 926 руб. 12 коп. (л.д.5);  сведениями по лицевому счету № 039071 в отношении абонента Страздина Д.В. (л.д.6);  копией постановления исполняющего обязанности мирового судьи судебного участка № 25 Армянского судебного района Республики Крым, мирового судьи судебного участка N 59 Красноперекопского  судебного района Республики Крым по делу № «данные изъяты», согласно которому «данные изъяты»Страздин Д.В. привлечен к административной ответственности, предусмотренной ч. 1 ст. 7.19 КоАП РФ с назначением наказания в виде штрафа, вступившего в законную силу «данные изъяты» (л.д.11-12);  копий постановления СПИ о возбуждении исполнительного производства  на основании постановления по делу № «данные изъяты», согласно которому «данные изъяты»возбуждено исполнительное производство в отношении Страздина Д.В. в части взыскания штрафа, в связи с неуплатой административного штрафа в срок, установленный ст. 32.2 КоАП РФ (л.д.13).</w:t>
      </w:r>
    </w:p>
    <w:p>
      <w:pPr>
        <w:pStyle w:val="Style21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вышеуказанных доказательств у суда сомнений не вызывает, поскольку они последовательны, непротиворечивы и согласуются между собой, составлены в соответствии с требованиями КоАП РФ и объективно фиксируют фактические данные, поэтому суд принимает их как допустимые доказательства.</w:t>
      </w:r>
    </w:p>
    <w:p>
      <w:pPr>
        <w:pStyle w:val="Style21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йствия Страздина Дмитрия Валерьевича мировой судья квалифицирует по ч. 2 ст. 7.19 КоАП РФ, а именно: повторное самовольное подключение к электрическим сетям, если эти действия не содержат признаков уголовно наказуемого деяния.</w:t>
      </w:r>
    </w:p>
    <w:p>
      <w:pPr>
        <w:pStyle w:val="Style21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24.5 КоАП РФ, исключающих производство по делу, мировым судьей не установлено.</w:t>
      </w:r>
    </w:p>
    <w:p>
      <w:pPr>
        <w:pStyle w:val="Style21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й ст. 4.5 КоАП РФ срок давности привлечения к административной ответственности не исте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административного наказания мировой судья учитывает характер совершенного Страздиным Д.В. административного правонарушения, личность виновного, его семейное и материальное положение, обстоятельства, смягчающие и отягчающие административную ответственнос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, смягчающих и отягчающих ответственность Страздина Д.В., мировым судьей не установле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ч. 1 ст. 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вышеизложенное, руководствуясь ст. ст. 29.9, 29.10, 30.3 КоАП РФ, мировой судь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здина Дмитрия Валерьевича признать виновным в совершении административного правонарушения, предусмотренного ч. 2 ст. 7.19 Кодекса Российской Федерации об административных правонарушениях и назначить ему наказание в виде административного штрафа в размере 15 000,00 (пятнадцати тысяч)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ля уплаты административного штрафа: получатель: УФК по Республике Крым (Министерство юстиции Республики Крым), ИНН 9102013284, КПП 910201001, Банк получателя: Отделение Республика Крым Банка России//УФК по Республике Крым г. Симферополь, БИК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718000, КБК 82811601073010019140, УИН 0410760300255007222407136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я об уплате штрафа должна быть представлена мировому судье судебного участка N 25 Армянского судебного района Республики Крым до истечения срока уплаты штраф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, что в соответствии со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отсрочки или рассрочки, предусмотренных статьей 31.5 КоАП 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, что в соответствии со ст. 20.25 КоАП РФ неуплата штрафа в шестидесятидневный срок влечет наложение административного штрафа в двукратном размере суммы неуплаченного штрафа, но не менее одной тысячи рублей, либо административный арест на срок до 15 суток, либо обязательные работы на срок до пятидесяти часов.</w:t>
      </w:r>
    </w:p>
    <w:p>
      <w:pPr>
        <w:pStyle w:val="TextBodyIndent"/>
        <w:ind w:right="-30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в течение 10 суток со дня вручения или  получения  копии постано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Мировой судья                                                                      А.С. Захарова  </w:t>
      </w:r>
    </w:p>
    <w:p>
      <w:pPr>
        <w:pStyle w:val="Msoclassa4"/>
        <w:shd w:fill="FFFFFF" w:val="clear"/>
        <w:spacing w:lineRule="atLeast" w:line="252" w:before="0" w:after="0"/>
        <w:ind w:right="-2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Msoclassa4"/>
        <w:shd w:fill="FFFFFF" w:val="clear"/>
        <w:spacing w:lineRule="atLeast" w:line="252" w:before="0" w:after="0"/>
        <w:ind w:right="-2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440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