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723/2021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900-7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октября 2021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«данные изъяты»Армянским городским судом Республики Крым «данные изъяты»в частности, обязательной явки в орган внутренних дел по месту жительства, пребывания или фактического нахождения для регистрации три раза в месяц, а именно: не явился на регистрацию в ОМВД по месту жительства «данные изъяты»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 в судебном заседании свою вину в совершенном правонарушении признал полностью и пояснил, что «данные изъяты». не явился на регистрацию в ОМВД России по г. Армянску, т.к. находился в состоянии опьян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.; копией решения Теучежского районного суда Республики Адыгея «данные изъяты»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«данные изъяты»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три раза в месяц; копией письменного предупреждения Фукалова А.В. «данные изъяты»о том, что он ознакомлен с административными (временными) ограничениями своих прав и свобод; рапортом старшего инспектора по административному надзору ОУУП и ПДН ОМВД России по г. Армянску «данные изъяты», согласно которому поднадзорный Фукалов А.В. не явился на регистрацию в ОМВД России по г. Армянску «данные изъят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Фукалова А.В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Фукалову А.В. исчислять с момента его задержания.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