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24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1 ноя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Смирнова Антона Владимиро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Смирнов А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07.08.2019 года по ст. 19.24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</w:t>
      </w:r>
      <w:r>
        <w:rPr>
          <w:rFonts w:eastAsia="Calibri"/>
          <w:color w:val="000000"/>
        </w:rPr>
        <w:t xml:space="preserve">со дня </w:t>
      </w:r>
      <w:r>
        <w:rPr>
          <w:shd w:fill="FFFFFF" w:val="clear"/>
        </w:rPr>
        <w:t xml:space="preserve">вступления указанного постановления суда в законную силу </w:t>
      </w:r>
      <w:r>
        <w:rPr>
          <w:rFonts w:eastAsia="Calibri"/>
          <w:color w:val="000000"/>
        </w:rPr>
        <w:t>(20.08.2019 г.)</w:t>
      </w:r>
      <w:r>
        <w:rPr>
          <w:shd w:fill="FFFFFF" w:val="clear"/>
        </w:rPr>
        <w:t>, т.е. до 21.10.2019 г.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>Смирнов А.В. в судебном заседании 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18"/>
        <w:jc w:val="both"/>
        <w:rPr/>
      </w:pPr>
      <w:r>
        <w:rPr/>
        <w:tab/>
        <w:t xml:space="preserve">Вина Смирнова А.В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&lt;данные изъяты&gt;; копией постановления </w:t>
      </w:r>
      <w:r>
        <w:rPr>
          <w:shd w:fill="FFFFFF" w:val="clear"/>
        </w:rPr>
        <w:t>мирового судьи судебного участка №25 Армянского судебного района Республики Крым от 07.08.2019 года о привлечении Смирнова А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9.24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20.08.2019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24.10.2019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Смирнов А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07.08.2019 года в законную силу (20.08.2019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Смирнова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Смирнов А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Смирнова А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мирнов А.В.</w:t>
      </w:r>
      <w:r>
        <w:rPr/>
        <w:t xml:space="preserve"> ранее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Смирновым А.В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Смирнова Антона Владимировича</w:t>
      </w:r>
      <w:r>
        <w:rPr/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(подпись)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