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24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2902-7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Сухорукова Виктора Александровича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руков В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магазине «Доброцен», реализуя умысел, направленный на тайное хищение чужого имущества, путем свободного доступа тайно похитил имущество, принадлежащее ООО «Доброслав», а именно: 1 (одну) бутылку водки «Хортица Серебряная» объемом 1,0 л, стоимостью 420,00 рублей, 2 (две) шт. грудины «Охотничья в/к» весом 300 гр, стоимостью 225,00 рублей, чем причинил ООО «Доброслав» материальный ущерб на сумму 645,0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В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Сухорукова В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ухоруковым В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оперативного дежурного дежурной части ОМВД России по г. Армянску о поступлении сообщения по линии «102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неизвестный мужчина пытался вынести из помещения магазина «Доброцен» бутылку водки «Хортица» и 2 банки ветчины, не расплатившись за товар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 подтверждает факт хищения из магазина 1 (одной) бутылки водки «Хортица» и 2 (двух) банок ветчины; справкой о стоимости похищенного товара, согласно которой стоимость водки Хортица Серебряная прохлада 40% 1 л особая составляет 420,00 рублей, грудинка Охотничья в/к 300 г Великолукский МК 2 шт. – 225,00 рублей; скриншотом, подтверждающим факт хищения Сухоруковым В.А. имущества из помещения магазина «Доброцен»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Сухорукова В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хоруков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Сухорукова В.А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ухорук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официально не трудоустроен, холост, на иждивении нетрудоспособных лиц не имеет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Сухорукова В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Сухорукова Викто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