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724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2-002741-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5 октября 2022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Пилюгина Сергея Валерьевича, «данные изъя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люгин С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«данные изъяты» по ст.5.61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3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«данные изъяты»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илюгин С.В. в судебном заседании вину в совершенном правонарушении признал в полном объеме и указал, что штраф своевременно не уплатил в связи с тем, что уезжал из города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Пилюгина С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«данные изъяты»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 о привлечении Пилюгина С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5.61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3000,00 рублей, </w:t>
      </w:r>
      <w:r>
        <w:rPr>
          <w:sz w:val="28"/>
          <w:szCs w:val="28"/>
        </w:rPr>
        <w:t>вступившим в законную силу «данные изъяты»; копией постановления судебного пристава-исполнителя ОСП  по г. Армянску о возбуждении исполнительного производства в отношении Пилюгина С.В. «данные изъяты»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Пилюгин С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 в законную силу «данные изъяты» </w:t>
      </w:r>
      <w:r>
        <w:rPr>
          <w:sz w:val="28"/>
          <w:szCs w:val="28"/>
        </w:rPr>
        <w:t xml:space="preserve">При таких обстоятельствах, в действиях Пилюгина С.В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илюгин С.В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Пилюгиным С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признать Пилюгина Сергея Валерьевича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 и назначить административное наказание в виде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 xml:space="preserve">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УФССП России по Республике Кр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(подпись)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