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Дело № 5-25-724/2023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3-00</w:t>
      </w:r>
      <w:r>
        <w:rPr>
          <w:sz w:val="28"/>
          <w:szCs w:val="28"/>
        </w:rPr>
        <w:t>2843-87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сентября 2023 г.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1 ст. 20.25 Кодекса Российской Федерации об административных правонарушениях в отношении Тернавского Дмитрия Николаевича, «данные изъят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Тернавский Д.Н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начальника ОМВД России по г. Армянску от «данные изъяты» г. по ст.20.2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75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 г.), т.е. до «данные изъяты» г., чем совершил правонарушение, предусмотренное ч.1 ст. 20.25 Кодекса Российской Федерации об административных правонарушениях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Тернавский Д.Н. в судебном заседании вину в совершенном правонарушении признал в полном объеме и указал, что штраф не уплатил в связи с отсутствием финансовой возможности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Тернавского Д.Н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 серии «данные изъяты» от «данные изъяты» г.; копией постановления </w:t>
      </w:r>
      <w:r>
        <w:rPr>
          <w:sz w:val="28"/>
          <w:szCs w:val="28"/>
          <w:shd w:fill="FFFFFF" w:val="clear"/>
        </w:rPr>
        <w:t>начальника ОМВД России по г. Армянску от «данные изъяты» г. о привлечении Тернавского Д.Н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20.2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750,00 рублей, </w:t>
      </w:r>
      <w:r>
        <w:rPr>
          <w:sz w:val="28"/>
          <w:szCs w:val="28"/>
        </w:rPr>
        <w:t>вступившим в законную силу «данные изъяты» г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Тернавский Д.Н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начальника ОМВД России по г. Армянску от «данные изъяты» года в законную силу («данные изъяты» г.), т.е. до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Тернавского Д.Н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.1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ернавский Д.Н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Тернавским Д.Н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не женат, на иждивении нетрудоспособных лиц не имеет, не трудоустроен, социально не адаптирован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rStyle w:val="Appleconvertedspace"/>
          <w:sz w:val="28"/>
          <w:szCs w:val="28"/>
          <w:lang w:val="ru-RU"/>
        </w:rPr>
        <w:t>Тернавского Дмитрия Никола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2 (двое) суто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"/>
        <w:shd w:fill="FFFFFF" w:val="clear"/>
        <w:ind w:firstLine="709"/>
        <w:rPr/>
      </w:pPr>
      <w:r>
        <w:rPr>
          <w:sz w:val="28"/>
          <w:szCs w:val="28"/>
        </w:rPr>
        <w:t xml:space="preserve">Срок административного ареста </w:t>
      </w:r>
      <w:r>
        <w:rPr>
          <w:sz w:val="28"/>
          <w:szCs w:val="28"/>
          <w:lang w:val="ru-RU"/>
        </w:rPr>
        <w:t>Тернавскому Д.Н</w:t>
      </w:r>
      <w:r>
        <w:rPr>
          <w:sz w:val="28"/>
          <w:szCs w:val="28"/>
        </w:rPr>
        <w:t>. исчислять с момента его задержа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Л.И. Гребенюк                                      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