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724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67-8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Бондарец Григория Василье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Бондарец Г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УУП ОУУП и ПДН ОМВД России по г. Армянску от «данные изъяты»4 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ц Г.В. в судебном заседании вину в совершенном правонарушении признал в полном объеме и пояснил, что штраф своевременно не уплатил в связи с трудным финансовым положением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Бондарец Г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УУП ОУУП и ПДН ОМВД России по г. Армянску от «данные изъяты»г. о привлечении Бондарец Г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; рапортом УУП ОУУП и ПДН ОМВД России по г. Армянску об обнаружении в действиях Бондарец Г.В. признаков административного правонарушения, предусмотренного ч.1 ст.20.25 КоАП РФ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ндарец Г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УУП ОУУП и ПДН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ндарец Г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ндарец Г.В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ндарец Г.В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Бондарец Григория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