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25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декабря 2019  г.                                                                                                             г. Армянс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6 ч.1 Кодекса Российской Федерации об административных правонарушениях в отношении Сокова Михаила Борисовича, </w:t>
      </w:r>
      <w:r>
        <w:rPr/>
        <w:t>&lt;данные изъяты&gt;</w:t>
      </w:r>
      <w:r>
        <w:rPr>
          <w:sz w:val="24"/>
          <w:szCs w:val="24"/>
        </w:rPr>
        <w:t xml:space="preserve">,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Соков М.Б., являясь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расположенного по адресу: </w:t>
      </w:r>
      <w:r>
        <w:rPr/>
        <w:t>&lt;данные изъяты&gt;</w:t>
      </w:r>
      <w:r>
        <w:rPr>
          <w:rFonts w:cs="Times New Roman" w:ascii="Times New Roman" w:hAnsi="Times New Roman"/>
        </w:rPr>
        <w:t>, т.е. организации, сведения о которой внесены в Единый государственный реестр юридических лиц 01.03.2015 г. и ответственный за предоставление налоговой отчетности, не предоставил в Межрайонную ИФНС России № 2 по Республике Крым сведения о среднесписочной численности работников за 2018 год, в порядке, установленном п. 3 ст. 80 Налогового кодекса Российской Федерации,  в срок не позднее 20.01.2019 г., фактически представил в налоговый орган – 14.03.2019 года, т.е. с нарушением установленных законодательством сроко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Соков М.Б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Соков М.Б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Сокова М.Б.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вность Сокова М.Б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/>
        <w:t>&lt;данные изъяты&gt;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ом об обнаружении фактов, свидетельствующих о предусмотренных Налоговым кодексом Российской Федерации налоговых правонарушений № 197 от 07.06.2019 г., согласно которому </w:t>
      </w:r>
      <w:r>
        <w:rPr/>
        <w:t>&lt;данные изъяты&gt;</w:t>
      </w:r>
      <w:r>
        <w:rPr>
          <w:sz w:val="24"/>
          <w:szCs w:val="24"/>
        </w:rPr>
        <w:t xml:space="preserve"> с нарушением срока предоставления представлены сведения о среднесписочной численности работников за 2018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8 год представлены 14.03.2019 г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Соков М.Б.</w:t>
      </w:r>
      <w:r>
        <w:rPr>
          <w:color w:val="000000"/>
          <w:sz w:val="24"/>
          <w:szCs w:val="24"/>
        </w:rPr>
        <w:t>, являясь ответственным за предоставление сведений о среднесписочной численности работников за 2018 год</w:t>
      </w:r>
      <w:r>
        <w:rPr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фактически  представил сведения о среднесписочной численности работников за 2018 год по месту учета организации  в Межрайонную ИФНС России №2 по Республике Крым с нарушением установленных законодательством сроков – 14.03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Сокова М.Б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окова М.Б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Сокова М.Б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оковым М.Б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Сокова Михаила Борисовича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– 40101810335100010001, код бюджетной классификации – 18211603010010000140, ОКТМО – 35706000, получатель – УФК по Республике Крым (Межрайонная ИФНС России № 2 по Республике Крым), ИНН налогового органа – 9106000021, КПП – 910601001, наименование банка – отделение Республика Крым ЦБ РФ открытый УФК по РК, БИК – 043510001, УИН (код в поле 22)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(подпись)         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