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25/20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1-002903-6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октября 2021 года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Сухорукова Виктора Александровича, «данные изъят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ухоруков В.А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находясь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 магазине-220 ООО «ПУД», реализуя умысел, направленный на тайное хищение чужого имущества, путем свободного доступа тайно похитил имущество, принадлежащее ООО «ПУД», а именно: 1 (одну) бутылку водки «Перепелка Фермерская» объемом 0,5 л, стоимостью 175,42 рублей, чем причинил ООО «ПУД» материальный ущерб на сумму 175,42 рубле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руков В.А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Сухорукова В.А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Сухоруковым В.А. административного правонарушения, предусмотренного ст. 7.27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                           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; заявлением управляющего магазина 220-ООО «ПУД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 принятии мер к неизвестному лицу, которо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находясь в магазине Продукты-220 ООО «ПУД», расположенного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совершило  хищение одной бутылки водки, объемом 0,5 л марки «Перепелка Фермерская» стоимостью 238,98 рублей, чем причинил ущерб на сумму 238,98 рублей; объясне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огласно которому она подтверждает факт хищения из магазина одной бутылки водки марки «Перепелка Фермерская» объемом 0,5 л; протоколом осмотра места происшествия с приложенной фототаблице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осмотрено помещение кабинета управляющей, на рабочем столе которой, находилась бутылка водки «Перепелка Фермерская» объемом 0,5 л без повреждений и без признаков вскрытия; распиской управляющего магазина 220-ООО «ПУД» о получении на хранение 1 (одной) бутылки водки «Перепелка Фермерская» 0,5 л; справкой о стоимости похищенного товара, согласно которой стоимость водки Перепелка Фермерская 0,5 л составляет 175,42 рублей; скриншотом, подтверждающим хищение Сухоруковым В.А. имущества из помещения магазина «ПУД»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Исследовав материалы дела, считаю, что в действиях Сухорукова В.А. усматривается </w:t>
      </w:r>
      <w:r>
        <w:rPr>
          <w:color w:val="000000"/>
          <w:sz w:val="28"/>
          <w:szCs w:val="28"/>
        </w:rPr>
        <w:t>состав административного правонарушения, предусмотренного ч. 1 ст. 7.27 Кодекса Российской Федерации об административных правонарушениях, а именно: 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хоруков В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ом, отягчающим административную ответственность Сухорукова В.А. в соответствии со ст. 4.3 Кодекса Российской Федерации об административных правонарушениях является п</w:t>
      </w:r>
      <w:r>
        <w:rPr>
          <w:color w:val="000000"/>
          <w:sz w:val="28"/>
          <w:szCs w:val="28"/>
          <w:shd w:fill="FFFFFF" w:val="clear"/>
        </w:rPr>
        <w:t>овторное совершение </w:t>
      </w:r>
      <w:r>
        <w:rPr>
          <w:sz w:val="28"/>
          <w:szCs w:val="28"/>
        </w:rPr>
        <w:t>однородного</w:t>
      </w:r>
      <w:r>
        <w:rPr>
          <w:color w:val="000000"/>
          <w:sz w:val="28"/>
          <w:szCs w:val="28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4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 за совершение однородного административного правонаруш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Сухоруковым В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 и личность, который официально не трудоустроен, холост, на иждивении нетрудоспособных лиц не имеет, обстоятельства, смягчающие и отягчающие административную ответственность, исходя из принципа разумности и справедливости, считаю необходимым признать Сухорукова В.А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Сухорукова Виктора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