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27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2905-6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Смирнова Антона Владимировича, «данные изъят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А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магазине ООО «ПУД», реализуя умысел, направленный на тайное хищение чужого имущества, путем свободного доступа тайно похитил имущество, принадлежащее ООО «ПУД», а именно: 2 (две) бутылки водки марки «Союз Виктан Фаворит» объемом 0,5 л и марки «Амг Мягкая» объемом 0,5 л, чем причинил ООО «ПУД» материальный ущерб на сумму 423,63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Мереуца П.М. в судебное заседание не явился, о времени и месте рассмотрения дела извещен надлежащим образом, представил ходатайство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мирнова А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Смирновым А.В. 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    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старшего продавца магазина 220 ООО «ПУД» Ботнарь Д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он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находясь в помещении магазина, совершило хищение двух бутылок водки марки «Амг Мягкая» объемом 0,5 л., марки «Союз Виктан Фаворит» объемом 0,5 л.; протоколом осмотра места происшествия с приложенной фототаблицей от 07.10.2021, согласно которому осмотрено помещение магазина ООО «ПУД»; справкой о стоимости похищенног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ой общая стоимость ущерба составляет 423,63 рубля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гласно которых они подтверждают факт хищения из магазина двух бутылок водк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Смирнова А.В. усматривается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Смирнова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Смирн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холост, на иждивении нетрудоспособных лиц не имеет, официально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 и назначить ему наказание в виде административного арес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ризнать </w:t>
      </w:r>
      <w:r>
        <w:rPr>
          <w:rStyle w:val="Fio2"/>
          <w:color w:val="000000"/>
          <w:sz w:val="28"/>
          <w:szCs w:val="28"/>
        </w:rPr>
        <w:t xml:space="preserve">Смирнова Антона Владимировича </w:t>
      </w:r>
      <w:r>
        <w:rPr>
          <w:color w:val="000000"/>
          <w:sz w:val="28"/>
          <w:szCs w:val="28"/>
        </w:rPr>
        <w:t>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Смирнову А.В. исчислять с момента его за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