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727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744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ктя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врио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Фукал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Фукал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г. Армянску «данные изъяты» в законную силу «данные изъяты», т.е. до «данные изъя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Фукалова А.В. усматривается состав административного правонарушения, предусмотренного ст. 20.25 ч. 1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изнать Фукалова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20.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