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727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4-003372-68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октября 2024 года 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г. Армянск,  ул. Гайдара, д.6, рассмотрев дело об административном правонарушении по ч. 1 ст. 12.8 Кодекса Российской Федерации об административных правонарушениях в отношении Степаненко Сергея Леонид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тепаненко С.Л., «данные изъяты»г. в «данные изъяты» в «данные изъяты», управлял транспортным средством марки «ВАЗ 21102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знак «данные изъяты», принадлежащим на праве собственности «данные изъяты», находясь в состоянии опьянения и данные действия (бездействие) не содержат уголовно наказуемого деяния, чем нарушил  п. 2.7 ПДД Российской Федерации и совершил правонарушение, ответственность за которое предусмотрена ч.1 ст.12.8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епаненко С.Л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утем направления ему смс-извещения</w:t>
      </w:r>
      <w:r>
        <w:rPr>
          <w:color w:val="000000"/>
          <w:sz w:val="28"/>
          <w:szCs w:val="28"/>
        </w:rPr>
        <w:t xml:space="preserve">), представил заявление о рассмотрении дела в его отсутствие в связи с нахождением за пределами г. Армянска, с протоколом об административном правонарушении согласен, вину признает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Степаненко С.Л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Часть 1 статьи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ак усматривается из материалов дела,  </w:t>
      </w:r>
      <w:r>
        <w:rPr>
          <w:sz w:val="28"/>
          <w:szCs w:val="28"/>
        </w:rPr>
        <w:t>«данные изъяты»г. в «данные изъяты» в                 «данные изъяты», «данные изъяты». управлял транспортным средством марки «ВАЗ 21102», государственный регистрационный знак «данные изъяты», с признаками опьянения – запах алкоголя изо рта, неустойчивость позы, нарушение реч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- запах алкоголя изо рта, неустойчивость позы, нарушение речи, инспектором ДПС ОГИБДД ОМВД России по г. Армянску в порядке, предусмотренном Правилами освидетельствования, Степаненко С.Л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по результатам которого у последнего установлено состояние опьянения, показания прибора </w:t>
      </w:r>
      <w:r>
        <w:rPr>
          <w:sz w:val="28"/>
          <w:szCs w:val="28"/>
        </w:rPr>
        <w:t xml:space="preserve">алкотектор «Драгер» </w:t>
      </w:r>
      <w:r>
        <w:rPr>
          <w:color w:val="000000"/>
          <w:sz w:val="28"/>
          <w:szCs w:val="28"/>
        </w:rPr>
        <w:t xml:space="preserve">составили 0,86 </w:t>
      </w:r>
      <w:r>
        <w:rPr>
          <w:sz w:val="28"/>
          <w:szCs w:val="28"/>
        </w:rPr>
        <w:t>мг/л этилового спирта в выдыхаемом воздухе (л.д.4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Степаненко С.Л.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ч</w:t>
      </w:r>
      <w:r>
        <w:rPr>
          <w:sz w:val="28"/>
          <w:szCs w:val="28"/>
        </w:rPr>
        <w:t xml:space="preserve">.1 </w:t>
      </w:r>
      <w:r>
        <w:rPr>
          <w:color w:val="000000"/>
          <w:sz w:val="28"/>
          <w:szCs w:val="28"/>
          <w:shd w:fill="FFFFFF" w:val="clear"/>
        </w:rPr>
        <w:t xml:space="preserve">ст. 12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 серии «данные изъяты»г.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протоколом серии «данные изъяты»об отстранении от управления транспортным средством от «данные изъяты»г.; </w:t>
      </w:r>
      <w:r>
        <w:rPr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Степаненко С.Л. составили 0,86 миллиграмма на 1 литр выдыхаемого воздуха; </w:t>
      </w:r>
      <w:r>
        <w:rPr>
          <w:sz w:val="28"/>
          <w:szCs w:val="28"/>
        </w:rPr>
        <w:t xml:space="preserve">актом освидетельствования на состояние алкогольного опьянения серии «данные изъяты»г., согласно которому показания прибора алкотектор «Драгер» Степаненко С.Л. составили 0,86 мг/л этилового спирта в выдыхаемом воздухе, установлено состояние алкогольного опьянения; </w:t>
      </w:r>
      <w:r>
        <w:rPr>
          <w:color w:val="000000"/>
          <w:sz w:val="28"/>
          <w:szCs w:val="28"/>
        </w:rPr>
        <w:t>видеозаписью, подтверждающей совершение административного правонарушения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епаненко С.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Степаненко С.Л. </w:t>
      </w:r>
      <w:r>
        <w:rPr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Степаненко С.Л. усматривается состав административного правонарушения, предусмотренного ч.1 ст. 12.8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тепаненко С.Л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тепаненко С.Л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смягчающих и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Степаненко С.Л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На основании ч.1 ст. 12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Степаненко Сергея Леонидовича виновным в совершении административного правонарушения, предусмотренного ч.1 ст.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43200002667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ГИБДД О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