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28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но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Клыкова Александра Владими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лыков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07.10.2019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&lt;данные изъяты&gt;в &lt;данные изъяты&gt;, не явился для отбывания обязательных работ в &lt;данные изъяты&gt;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Клыков А.В. в судебном заседании  вину в совершенном правонарушении признал в полном объеме и пояснил, что не явился для отбывания обязательных работ без уважительных причин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Клыкова А.В. в совершении данного административного правонарушения подтверждается также материалами дела: протоколом  об административном правонарушении &lt;данные изъяты&gt;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07.09.2019 года, </w:t>
      </w:r>
      <w:r>
        <w:rPr/>
        <w:t>согласно которому Клыков А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8.10.2019 г.; постановлением о возбуждении исполнительного производства от 25.10.2019 г.; письменным предупреждением Клыкова А.В. об административной ответственности за уклонение от отбывания обязательных работ от 29.10.2019 г.; постановлением о направлении Клыкова А.В. к месту отбытия наказания в виде обязательных работ от 29.10.2019 г.; сообщениями &lt;данные изъяты&gt; о том, что Клыков А.В. не явился &lt;данные изъяты&gt;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Учитывая, что Клыков А.В. трижды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/>
        <w:t>Клыков А.В.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лыкова А.В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лыкова А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Клыкова А.В. постоянного заработка и официального места работы, назначение наказания в виде административного штрафа в размере от 150 000 до         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Клыковым А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Клыкова Александра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Клыкову А.В. исчислять с момента его задержания – 13.11.2019 г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