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28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50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231-01-2021-002906-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галиева Бахадыра Шавкатевича, «данные изъяты»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галиев Б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таршего инспектора по ИАЗ ЦАФАП ОДД  ГУ МВД России по Ростовской области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 12.9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28.06.2021 г.), т.е. до 26.08.2021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галиев Б.Ш. в судебное заседание не явился, о времени и месте рассмотрения дела извещен надлежащим образом. «данные изъяты»направил в суд телефонограмму, в которой просил рассмотреть дело в его отсутствие в связи с нахождением за пределами Республики Крым, с протоколом об административном правонарушении согласе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Агалиев Б.Ш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Агалиевым Б.Ш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«данные изъяты»; копией постановления старшего инспектора </w:t>
      </w:r>
      <w:r>
        <w:rPr>
          <w:sz w:val="28"/>
          <w:szCs w:val="28"/>
          <w:shd w:fill="FFFFFF" w:val="clear"/>
        </w:rPr>
        <w:t xml:space="preserve">по ИАЗ ЦАФАП ОДД  ГУ МВД России по Ростовской област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Агалиева Б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9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28.06.2021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галиев Б.Ш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аршего инспектора по ИАЗ ЦАФАП ОДД  ГУ МВД России по Ростовской области от 10.06.2021 года в законную силу  (28.06.2021 г.), т.е. до 26.08.2021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галиева Б.Ш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Агалиева Б.Ш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Агалиевым Б.Ш. административного правонарушения, степень его вины и личность, который ранее привлекал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Агалиева Бахадыра Шавкат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