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2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745-7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октя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Гордий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ордий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по ст. 12.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Гордийченко С.Н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ордийченко С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о привлечении Гордий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ст. 12.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Гордий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в законную силу 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дийченко С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рдийченко С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рдийченко С.Н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является безработны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Гордийченко Серг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