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729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4 ноября 2019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Редько Анатолия Владимировича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дько А.В., как лицо, в отношении которого установлен административный надзор, &lt;данные изъяты&gt;, нарушил ограничения, возложенные на Железнодорожным районным судом г. Симферополя Республики Крым от 25.10.2018 года, в частности запрет пребывания вне жилого или иного помещения, являющегося местом жительства либо пребывания поднадзорного лица в период с 22 час. 00 мин. до 06 час. 00 мин., а именно, находился вне жилого помещения, избранного им как место жительства по адресу: &lt;данные изъяты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Редько А.В. в судебном заседании свою вину в совершенном правонарушении признал полностью и пояснил, что &lt;данные изъяты&gt; не находился по месту жительства, т.к. ночевал на соседней улице из-за того что поругался с сыном, о том, что могут прийти сотрудники полиции и проверить его по месту жительства, знал, думал, что не прид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роме того вина Редько А.В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&lt;данные изъяты&gt;; копией решения Железнодорожного районного суда г. Симферополя Республики Крым от 25.10.2018 г., согласно которого в отношении Редько А.В. установлен административный надзор сроком на восемь лет и возложены ограничения: не посещать места массовых мероприятий и участие в них, являться два раза в месяц в органы внутренних дел по месту жительства, пребывания или фактического нахождения для регистрации, запрещено пребывание вне жилого или иного помещения, являющегося местом жительства, пребывания или  фактического нахождения в период с 22 час. 00 мин. до 06 час. 00 мин., запрещен выезд за пределы субъекта Российской Федерации по избранному месту жительства, пребывания или фактического нахождения; копией письменного предупреждения Редько А.В. от 10.12.2019 г. о том, что он ознакомлен с административными (временными) ограничениями своих прав и свобод; объяснениями Редько В.А. от 21.10.2019 г., согласно которых он подтверждает, что Редько А.В. 21.10.2019 г. в 00 час. 40 мин. не находился дома и где он мог находиться ему не известн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Редько А.В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едько А.В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Редько А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Редько А.В. административного правонарушения, степень его вины, личность Редько А.В., который ранее привлекался к административной ответственности за аналогичное правонарушение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исходя из принципа разумности и справедливости, обстоятельств правонарушения, считаю необходимым признать Редько А.В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/>
      </w:pPr>
      <w:r>
        <w:rPr>
          <w:sz w:val="24"/>
          <w:szCs w:val="24"/>
        </w:rPr>
        <w:t>п</w:t>
      </w:r>
      <w:r>
        <w:rPr>
          <w:rStyle w:val="Appleconvertedspace"/>
          <w:sz w:val="24"/>
          <w:szCs w:val="24"/>
        </w:rPr>
        <w:t xml:space="preserve">ризнать Редько Анатоли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4"/>
          <w:szCs w:val="24"/>
          <w:shd w:fill="FFFFFF" w:val="clear"/>
        </w:rPr>
        <w:t>обязательных работ на срок</w:t>
      </w:r>
      <w:r>
        <w:rPr>
          <w:rStyle w:val="Appleconvertedspace"/>
          <w:sz w:val="24"/>
          <w:szCs w:val="24"/>
          <w:shd w:fill="FFFFFF" w:val="clear"/>
        </w:rPr>
        <w:t>  30</w:t>
      </w:r>
      <w:r>
        <w:rPr>
          <w:bCs/>
          <w:sz w:val="24"/>
          <w:szCs w:val="24"/>
          <w:shd w:fill="FFFFFF" w:val="clear"/>
        </w:rPr>
        <w:t xml:space="preserve"> (тридцать) ча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(подпись) 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