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752-5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окт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ятюк Светланы Александровны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ятюк С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Боятюк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«данные изъяты»; копией постановления о возбуждении исполнительного производства от «данные изъяты» 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оятюк С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в законную силу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ятюк С.А.</w:t>
      </w:r>
      <w:r>
        <w:rPr>
          <w:sz w:val="28"/>
          <w:szCs w:val="28"/>
        </w:rPr>
        <w:t xml:space="preserve"> ранее привлекалась к административной ответственности, не замужем, на иждивении нетрудоспособных лиц не имеет, официально не трудоустро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ятюк С.А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