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0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023-7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оятюк Светланы Александровны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ки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ки Российской Федерации, не замужней, на иждивении несовершеннолетних детей не имеющей, не работающей, зарегистрированной и проживающей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ятюк С.А. в судебном заседании  вину в совершенном правонарушении признала и пояснила, что не явилась для отбывания обязательных работ без уважительных причин, т.к. находилась в зап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т 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Боятюк С.А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>; постановлением о направлении Боятюк С.А. к месту отбытия наказания в виде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исьменным предупреждением Боятюк С.А. об административной ответственности за уклонение от отбывания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сообщениями директора МУП «УЖКХ г. Армянска»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 том, что Боятюк С.А. не явилась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Боятюк С.А.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оятюк С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оятюк С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ятюк С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оятюк Светлану Александ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