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730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2908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1 г.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Щибря Надежды Владимировны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ибря Н.В., «данные изъяты». находясь по месту своего проживания по адресу: «данные изъяты», воспрепятствовала зако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ого лица органа, уполномоченного на осуществление функций по принудительному исполнению исполнительных документов -</w:t>
      </w:r>
      <w:r>
        <w:rPr>
          <w:rFonts w:cs="Times New Roman" w:ascii="Times New Roman" w:hAnsi="Times New Roman"/>
          <w:sz w:val="28"/>
          <w:szCs w:val="28"/>
        </w:rPr>
        <w:t xml:space="preserve"> судебного пристава-исполнителя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 «данные изъяты», а именно отказалась пропускать судебного пристава-исполнителя в домовладение, принадлежащее ей, преградив вход и закрыв входную дверь квартиры на клю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ря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В судебном заседании </w:t>
      </w:r>
      <w:r>
        <w:rPr>
          <w:rFonts w:cs="Times New Roman" w:ascii="Times New Roman" w:hAnsi="Times New Roman"/>
          <w:sz w:val="28"/>
          <w:szCs w:val="28"/>
        </w:rPr>
        <w:t>«данные изъяты»свою вину в совершенном правонарушении не признала и пояснила, что «данные изъяты»в вечернее время судебный пристав-исполнитель Андреева позвонила ей по телефону и в устной форме начала требовать предоставить документы на квартиру и отдать ключи от автомобиля, на что она отказалась, т.к. решение суда не вступило в законную силу. После чего ей стали стучать в двери квартиры и требовали открыть, мотивируя тем, что будут проводить исполнительные действия, в момент когда она открыла двери, к ней вломилось трое человек, однако она их не впустила и выгнала, после чего действительно закрыла двери и уехала по своим личным делам, т.к. считает, что  действия судебного пристава-исполнителя незаконные, приставы не имеют право заходить в ее жилье и описывать имущество, поскольку имущество в квартире ей не принадлежит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Щибря Н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рошенная в судебном заседании в качестве свидетеля судебный пристав-исполнитель ОСП по г. Армянску УФССП России по Республике Крым Андреева Е.В. пояснила, что в ОСП на принудительном исполнении находится исполнительное производство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взыскании суммы ущерба, должником по которому является Щибря Н.В. Предметом исполнения являются взыскания имущественного характера в пользу физических и юридических лиц в размере 247 270,54 рублей. В рамках исполнительного производств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 наложен арест на автомобиль Щибря Н.В. и выставлен для принудительной реализации на комиссионных началах. Поскольку суммы арестованного имущества не хватает для покрытия всей суммы задолженности, ею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ыл осуществлен выход по месту проживания должника для проверки сохранности арестованного имущества и проверки имущественного положения, в ходе исполнения которого Щибря Н.В. воспрепятствовала ее законной деятельности, автомобиль не открыла и не завела для того чтобы убедиться, что автомобиль находится в рабочем состоянии, в квартиру не впустила, скрылась в неизвестном напра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рошенный в судебном заседании в качестве свидетеля старший смены на объекте – СП по ОУПДС ОСП по г. Армянску УФССП по Республике Крым Мельник А.А. пояснил, что он, младший судебный пристав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удебный пристав-исполнитель Андреева Е.В. прибыли по месту жительства Щибря Н.В. для проведения исполнительных действий, последняя находилась в квартире, однако двери квартиры не открывала, по телефону беседовала с судебным приставом из квартиры, на просьбы открыть двери говорила, что их действия незаконны. После чего они стали ожидать Щибря Н.В. на улице для проверки сохранности арестованного имущества, однако через какое-то время Щибря Н.В. вышла из квартиры и уехала с подругой в неизвестном направлении, при этом позвонила полици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рошенный в судебном заседании в качестве свидетеля младший судебный пристав по ОУПДС ОСП по г. Армянску УФССП по Республике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ал аналогичные объяснения Мельника А.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Щибря Н.В., свидетелей, 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ивную сторон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7.8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составляет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2 пункта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"Об органах принудительного исполнения Российской Федерации" (далее - Федеральный закон "Об органах принудительного исполнения Российской Федерации"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, в том числе путем совершения исполнительных дей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асти 1 статьи 64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Приведенный в названной статье Закона перечень исполнительных действий не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казанной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, а также нормами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б органах принудительного исполнения Российской Федерации" предусмотрен перечень исполнительных действий, которые вправе совершать судебный пристав-исполнитель в рамках исполнительного производства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Статья 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устанавливае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установлено, что в производстве ОСП по г. Армянску УФССП по Республике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ится исполнительное производство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Щибря Н.В., предметом которого является: иные взыскания имущественного характера в пользу физических и юридических лиц в размере 247 270,5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ведением исполнительного производства, судебным приставом-исполнителем Андреевой Е.В. н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и назначены исполнительные действия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ля обеспечения безопасности судебного пристава-исполнителя при исполнении им служебных обязанностей, были привлечены судебные приставы по ОУП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роведения исполнительных действий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. </w:t>
      </w:r>
      <w:r>
        <w:rPr>
          <w:rFonts w:cs="Times New Roman" w:ascii="Times New Roman" w:hAnsi="Times New Roman"/>
          <w:sz w:val="28"/>
          <w:szCs w:val="28"/>
        </w:rPr>
        <w:t>по адресу: 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Щибря Н.В. воспрепятствовала законной деятельности судебного пристава-исполнителя Андреевой Е.В. по совершению в отношении нее исполнительных действий, 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лась пропускать судебного пристава-исполнителя в домовладение, принадлежащее ей, преградив вход и закрыв входную дверь квартиры на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Щибря Н.В. в совершении данного административного правонарушения подтверждается исследованными судом в совокупности материалами дела, а именно: актом обнаружения административного правонарушения старшего смены на объекте - судебного пристава по ОУПДС ОСП по г. Армянску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портами старшего смены на объекте - судебного пристава по ОУПДС ОСП по г. Армянску УФССП России по Республике Крым  и младшего СП по ОУПДС «данные изъяты»г., согласно которым они подтверждают, что Щибря Н.В., на предложение судебного пристава-исполнителя предоставить возможность проверки имущественного положения ответила отказом, вызвала дежурный наряд полиции и скрылась с места совершения исполнительных действий; протоколом об административном правонарушении «данные изъяты»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Щибря Н.В. ругалась с судебными приставами, отказывалась пускать их в свое домовладение, села в автомобиль и уехала; постановлением судебного пристава-исполнителя ОСП  по г. Армянску о возбуждении в отношении Щибря Н.В. исполнительного производства от «данные изъяты»; заявкой на обеспечение судебными приставам по ОУПДС безопасности должностных лиц ФССП России при исполнении своих служебных обязанностей от «данные изъя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Щибря Н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д принимает во внимание показания допрошенных в судебном заседании свидетелей Андреевой Е.В., Мельника А.А., Канивец Л.А. поскольку они последовательны между собой, устанавливают одни и те же факты, согласующиеся с материалами дела, заинтересованности в исходе дела они не имеют.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нований для оговора Щибря Н.В. свидетелями, которые находились при исполнении своих служебных обязанностей, судом не установле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Щибря Н.В. о том, что действия судебного пристава-исполнителя незаконные, т.к. решение суда не вступило в законную силу и судебный пристав не имеет права входить в ее жилище, суд считает несостоятельными и расценивает как способ уклонения от административной ответственности за совершенное правонарушение, а также злоупотребление процессуальными пра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Щибря Н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ибря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Щибря Н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Щибря Надежду Владими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koap/razdel-ii/glava-17/statia-17.8_2/" TargetMode="External"/><Relationship Id="rId3" Type="http://schemas.openxmlformats.org/officeDocument/2006/relationships/hyperlink" Target="consultantplus://offline/ref=7E6442909F51A7D57F9A54251A3A6CFC9040D404279D7EFDC460286204781320438198D4524FD7F7590021337E285F870E4604F343B85875J8mCN" TargetMode="External"/><Relationship Id="rId4" Type="http://schemas.openxmlformats.org/officeDocument/2006/relationships/hyperlink" Target="consultantplus://offline/ref=7E6442909F51A7D57F9A54251A3A6CFC9041D90620907EFDC460286204781320438198D4524FD7FF580021337E285F870E4604F343B85875J8mCN" TargetMode="External"/><Relationship Id="rId5" Type="http://schemas.openxmlformats.org/officeDocument/2006/relationships/hyperlink" Target="consultantplus://offline/ref=7E6442909F51A7D57F9A54251A3A6CFC9040D404279D7EFDC4602862047813205181C0D8514FC9F75A15776238J7mCN" TargetMode="External"/><Relationship Id="rId6" Type="http://schemas.openxmlformats.org/officeDocument/2006/relationships/hyperlink" Target="consultantplus://offline/ref=7E6442909F51A7D57F9A54251A3A6CFC9040DB0725987EFDC460286204781320438198D4504CDCA20A4F206F397D4C850F4607F25FJBmBN" TargetMode="External"/><Relationship Id="rId7" Type="http://schemas.openxmlformats.org/officeDocument/2006/relationships/hyperlink" Target="consultantplus://offline/ref=7E6442909F51A7D57F9A54251A3A6CFC9040D404279D7EFDC4602862047813205181C0D8514FC9F75A15776238J7mCN" TargetMode="External"/><Relationship Id="rId8" Type="http://schemas.openxmlformats.org/officeDocument/2006/relationships/hyperlink" Target="consultantplus://offline/ref=7E6442909F51A7D57F9A54251A3A6CFC9040DB0725987EFDC460286204781320438198D4524FD3F3590021337E285F870E4604F343B85875J8mCN" TargetMode="External"/><Relationship Id="rId9" Type="http://schemas.openxmlformats.org/officeDocument/2006/relationships/hyperlink" Target="consultantplus://offline/ref=7E6442909F51A7D57F9A54251A3A6CFC9047DF06279F7EFDC460286204781320438198D4524FD7FF5A0021337E285F870E4604F343B85875J8mCN" TargetMode="External"/><Relationship Id="rId10" Type="http://schemas.openxmlformats.org/officeDocument/2006/relationships/hyperlink" Target="consultantplus://offline/ref=7E6442909F51A7D57F9A54251A3A6CFC9040DB0725987EFDC460286204781320438198D4524FD7F55B0021337E285F870E4604F343B85875J8mCN" TargetMode="External"/><Relationship Id="rId11" Type="http://schemas.openxmlformats.org/officeDocument/2006/relationships/hyperlink" Target="consultantplus://offline/ref=7E6442909F51A7D57F9A54251A3A6CFC9040D404279D7EFDC4602862047813205181C0D8514FC9F75A15776238J7m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