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30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2-002769-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октябр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Шарыгина Евгения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гин Е.С., «данные изъяты», находясь по адресу: Республика Крым, г. Армянск, «данные изъяты», в ходе внезапно возникшего словесного конфликта на бытовой почве с Картавец Е.А., нанес последней один удар ладонью правой рукой в область лица, причинив Картавец Е.А. физическую боль. Согласно справке ГБУЗ РК «ЦГБ г. Армянска» «данные изъяты»у Картавец Е.А. выявлены ссадины в области нижней губ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рыгин Е.С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отерпевшая Картавец Е.А. в судебном заседании </w:t>
      </w:r>
      <w:r>
        <w:rPr>
          <w:sz w:val="28"/>
          <w:szCs w:val="28"/>
        </w:rPr>
        <w:t xml:space="preserve">подтвердила факт причинения ей Шарыгиным Е.С. телесных повреждений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Шарыгина Е.С., потерпевшей Картавец Е.А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Шарыгиным Е.С</w:t>
      </w:r>
      <w:r>
        <w:rPr>
          <w:color w:val="000000"/>
          <w:sz w:val="28"/>
          <w:szCs w:val="28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серии «данные изъяты»; заявлением Картавец Е.А. от                                     «данные изъяты», согласно которому она просит принять меры к своему супругу Шарыгину Е.С., который «данные изъяты»по месту их жительства причинил ей телесные повреждения; справкой ГБУЗ РК «ЦГБ                           г. Армянска» «данные изъяты», согласно которой у Катавец Е.С. обнаружена ссадина на нижней губе; объяснением Картавец Е.А. «данные изъяты»; протоколом осмотра места происшествия с приложенной фототаблицей от «данные изъяты», согласно которому осмотрена кухонная комната «данные изъяты» г. Армянска, в ходе которого Картавец Е.А. указала на место, где она находилась в момент причинения ей телесных повреждений; объяснением Шарыгина Е.С. «данные изъяты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Шарыгина Е.С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Шарыгина Е.С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, наличие одного малолетнего ребенка - Шарыгиной Анны Евгеньевны, «данные изъяты»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8"/>
          <w:szCs w:val="28"/>
          <w:shd w:fill="FFFFFF" w:val="clear"/>
        </w:rPr>
        <w:t>Шарыгина Е.С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Шарыгиным Е.С.</w:t>
      </w:r>
      <w:r>
        <w:rPr>
          <w:sz w:val="28"/>
          <w:szCs w:val="28"/>
        </w:rPr>
        <w:t xml:space="preserve">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епень его вины и личность, который официально трудоустроен, женат, на иждивении имеет одного малолетнего ребенка - Шарыгину А.Е., «данные изъяты», впервые привлекается к административной ответственности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Шарыгина Евгения Сергее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 0410760300255007302206138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