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31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909-5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Гладушкиной Александры Валерьевны, «данные изъя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душкина А.В., «данные изъяты» ., находясь по месту своего проживания: «данные изъяты» , воспрепятствовала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постановления Армянского городского суда Республики Крым «данные изъяты» г. о принудительном приводе, а именно отказалась после ознакомления с постановлением суда о принудительном приводе в отношении нее, проследовать в Армянский городской суд Республики Кр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душкина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, ходатайств об отложении рассмотрения дела не направля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Гладушкиной 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Гладушкиной А.В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УФССП России по Республике Крым от «данные изъяты»., согласно которому в ходе исполнения постановления о принудительном приводе, Гладушкина А.В., будучи ознакомленной с постановлением о ее приводе отказалась проследовать совместно с ним в Армянский городской суд Республики Крым, на неоднократные законные требования не реагировал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 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Армянского городского суда Республики Крым «данные изъяты»  о приводе Гладушкиной А.В. в судебное заседание, назначенное «данные изъяты»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Гладушкина А.В., отказалась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ладушкиной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ладушкиной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 xml:space="preserve">Гладушкиной А.В. </w:t>
      </w:r>
      <w:r>
        <w:rPr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Гладушкину Александру Валерьевну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