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31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2-002769-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октяб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Макух Юлии Владимировны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кух Ю.В</w:t>
      </w:r>
      <w:r>
        <w:rPr>
          <w:sz w:val="28"/>
          <w:szCs w:val="28"/>
        </w:rPr>
        <w:t>., «данные изъяты», находясь</w:t>
      </w:r>
      <w:r>
        <w:rPr>
          <w:sz w:val="28"/>
          <w:szCs w:val="28"/>
          <w:lang w:val="ru-RU"/>
        </w:rPr>
        <w:t xml:space="preserve"> «данные изъяты»г</w:t>
      </w:r>
      <w:r>
        <w:rPr>
          <w:sz w:val="28"/>
          <w:szCs w:val="28"/>
        </w:rPr>
        <w:t xml:space="preserve">. Армянск, в ходе конфликта с </w:t>
      </w:r>
      <w:r>
        <w:rPr>
          <w:sz w:val="28"/>
          <w:szCs w:val="28"/>
          <w:lang w:val="ru-RU"/>
        </w:rPr>
        <w:t>Чурипа К.А</w:t>
      </w:r>
      <w:r>
        <w:rPr>
          <w:sz w:val="28"/>
          <w:szCs w:val="28"/>
        </w:rPr>
        <w:t xml:space="preserve">., умышленно </w:t>
      </w:r>
      <w:r>
        <w:rPr>
          <w:sz w:val="28"/>
          <w:szCs w:val="28"/>
          <w:lang w:val="ru-RU"/>
        </w:rPr>
        <w:t xml:space="preserve">оправой от очков наносила ему удары по голове, царапала ногтями правую руку и лицо, </w:t>
      </w:r>
      <w:r>
        <w:rPr>
          <w:sz w:val="28"/>
          <w:szCs w:val="28"/>
        </w:rPr>
        <w:t>чем причинил</w:t>
      </w:r>
      <w:r>
        <w:rPr>
          <w:sz w:val="28"/>
          <w:szCs w:val="28"/>
          <w:lang w:val="ru-RU"/>
        </w:rPr>
        <w:t>а Чурипа К.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</w:t>
      </w:r>
      <w:r>
        <w:rPr>
          <w:sz w:val="28"/>
          <w:szCs w:val="28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, которые </w:t>
      </w:r>
      <w:r>
        <w:rPr>
          <w:sz w:val="28"/>
          <w:szCs w:val="28"/>
        </w:rPr>
        <w:t>согласно заключению эксперта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>расцениваются как повреждения, не причинившие вреда здоров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ух Ю.В. в судебном заседании свою вину в совершенном правонарушении признала в полном объеме, не оспаривала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ий Чурипа К.А. </w:t>
      </w:r>
      <w:r>
        <w:rPr>
          <w:color w:val="000000"/>
          <w:sz w:val="28"/>
          <w:szCs w:val="28"/>
          <w:shd w:fill="FFFFFF" w:val="clear"/>
        </w:rPr>
        <w:t>в судебном заседании подтвердил факт причинения ему Макух Ю.В. телесных пов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Макух Ю.В., потерпевшего Чурипа К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Макух Ю.В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серии «данные изъяты»; заявлением Чурипа К.А. от            «данные изъяты» согласно которому он просит принять меры к своей соседке из кв.107, которая «данные изъяты» причинила ему телесные повреждения; объяснением Чурипа К.А. «данные изъяты», согласно которому она подтверждает словесный конфликт между ее сыном и соседями из кв.107, в ходе которого Чурипа К.А. были причинены телесные повреждения;  объяснением Макух Ю.В. от «данные изъяты» согласно которому она подтверждает конфликт с Чурипа К.А., в ходе которого причинила ему телесные повреждения; заключением эксперта «данные изъяты», согласно выводов которого, у Чурипа К.А. обнаружены повреждения: «данные изъяты» которые расцениваются как повреждения, не причинившие вреда здоровь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Макух Ю.В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Макух Ю.В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одного малолетнего ребенка – Макух Кристины Андреевны, «данные изъяты»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Макух Ю.В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акух Ю.В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е вины и личность, которая не замужем, на своем иждивении имеет одного малолетнего ребенка, официально не трудоустроена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Макух Юлию Владимировну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 041076030025500731220617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