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31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376-5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октя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Громада Сергея Викто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омада С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60 Красноперекопского  судебного района Республики Крым от «данные изъяты» 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омада С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ромада С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60 Красноперекопского судебного района Республики Крым от 24.10.2023 г., </w:t>
      </w:r>
      <w:r>
        <w:rPr>
          <w:sz w:val="28"/>
          <w:szCs w:val="28"/>
        </w:rPr>
        <w:t>согласно которому Громада С.В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судебного пристава-исполнителя ОСП по                               г. Красноперекопску и Красноперекопскому район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Громада С.В. к месту отбытия наказания в виде обязательных работ от «данные изъяты»г.; письменным предупреждением Громада С.В. об административной ответственности за уклонение от отбывания обязательных работ; сообщением генерального директора АО «УЖКХ» от «данные изъяты» о том, что Громада С.В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Громада С.В. «данные изъяты»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омада С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Громада С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Громада С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Громада С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Громада Сергея Викто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Громада С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