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77-5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 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Громада С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г., 03.10.2024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