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33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2932-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3 окт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Гулевского Сергея Олег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левский С.О., «данные изъяты» г. в «данные изъяты», находясь по адресу: «данные изъяты»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вина </w:t>
      </w:r>
      <w:r>
        <w:rPr>
          <w:rFonts w:cs="Times New Roman" w:ascii="Times New Roman" w:hAnsi="Times New Roman"/>
          <w:sz w:val="28"/>
          <w:szCs w:val="28"/>
          <w:lang w:val="en-US"/>
        </w:rPr>
        <w:t>Chate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u</w:t>
      </w:r>
      <w:r>
        <w:rPr>
          <w:rFonts w:cs="Times New Roman" w:ascii="Times New Roman" w:hAnsi="Times New Roman"/>
          <w:sz w:val="28"/>
          <w:szCs w:val="28"/>
        </w:rPr>
        <w:t xml:space="preserve"> Блан ЗГУ Кубань белое сухое, объемом 0,75 л, чем причинил ООО «ПУД» материальный ущерб на сумму 720,00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евский С.О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Гулевского С.О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Гулевским С.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серии «данные изъяты» г.; заявлением управляющего магазином 220 ООО «ПУД» «данные изъяты» г., согласно которому она просит принять меры к неизвестному лицу, который «данные изъяты» г. около «данные изъяты», находясь в магазине Продукты-220 ООО «ПУД» похитил бутылку вина </w:t>
      </w:r>
      <w:r>
        <w:rPr>
          <w:rFonts w:cs="Times New Roman" w:ascii="Times New Roman" w:hAnsi="Times New Roman"/>
          <w:sz w:val="28"/>
          <w:szCs w:val="28"/>
          <w:lang w:val="en-US"/>
        </w:rPr>
        <w:t>Chatea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u</w:t>
      </w:r>
      <w:r>
        <w:rPr>
          <w:rFonts w:cs="Times New Roman" w:ascii="Times New Roman" w:hAnsi="Times New Roman"/>
          <w:sz w:val="28"/>
          <w:szCs w:val="28"/>
        </w:rPr>
        <w:t xml:space="preserve"> Блан ЗГУ Кубань белое сухое, объемом 0,75 мл, стоимостью 720,00 рублей; справкой о стоимости продукции; копией объяснения «данные изъяты» от «данные изъяты»г., согласно которому она подтверждает факт хищения из магазина-220 ООО «ПУД»; копиями объяснений «данные изъяты» от «данные изъяты»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Гулевского С.О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левский С.О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улевского С.О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Гулевского С.О., который холост, на иждивении нетрудоспособных лиц не имеет, не трудоустроен, </w:t>
      </w:r>
      <w:r>
        <w:rPr>
          <w:sz w:val="28"/>
          <w:szCs w:val="28"/>
        </w:rPr>
        <w:t xml:space="preserve"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Гулевского С.О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знать Гулевского Сергея Олего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Гулевскому С.О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