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3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78-5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Громада Сергея Викто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ада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60 Красноперекопского  судебного района Республики Крым от «данные изъяты»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ада С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омада С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60 Красноперекоп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Громада С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30 часов, постановление вступило в законную силу «данные изъяты»г.; постановлением судебного пристава-исполнителя ОСП по                               г. Красноперекопску и Красноперекопскому район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Громада С.В. к месту отбытия наказания в виде обязательных работ от «данные изъяты»г.; письменным предупреждением Громада С.В. об административной ответственности за уклонение от отбывания обязательных работ; сообщением генерального директора АО «УЖКХ» от «данные изъяты»о том, что Громада С.В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Громада С.В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омада С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ромада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Громада С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ромад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Громада Сергея Викто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Громада С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