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34/202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916-3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октября 2021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Нурлаева Наримана Мусаевича, «данные изъяты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лаев Н.М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по ст.12.4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3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17.07.2021 г.), т.е. до 14.09.2021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>Нурлаев Н.М. в судебном заседании вину в совершенном правонарушении не признал и пояснил, что не смог оплатить своевременно штраф по постановлению суда в связи с указанием неверных реквизитов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непризнание Нурлаевым Н.М. своей вины,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, его вина в совершенном правонарушении подтверждается исследованными судом в совокупности материалами дела, а именно: протоколом  об административном правонарушении 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06.07.2021 года о привлечении Нурлаева Н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2.4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3000,00 рублей, </w:t>
      </w:r>
      <w:r>
        <w:rPr>
          <w:sz w:val="28"/>
          <w:szCs w:val="28"/>
        </w:rPr>
        <w:t>вступившим в законную силу 17.07.2021 г.; постановлением судебного пристава-исполнителя ОСП по г. Армянск о возбуждении исполнительного производства от 07.10.2021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Нурлаев Н.М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06.07.2021 года в законную силу (17.07.2021 г.), т.е. до 14.09.2021 г., с заявлением о предоставлении ему отсрочки или рассрочки уплаты административного штрафа, не обращ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Нурлаева Н.М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урлаев Н.М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 суд признает </w:t>
      </w:r>
      <w:r>
        <w:rPr>
          <w:sz w:val="28"/>
          <w:szCs w:val="28"/>
        </w:rPr>
        <w:t xml:space="preserve">наличие троих несовершеннолетних детей – </w:t>
      </w:r>
      <w:r>
        <w:rPr>
          <w:color w:val="000000"/>
          <w:sz w:val="28"/>
          <w:szCs w:val="28"/>
        </w:rPr>
        <w:t>«данные изъяты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Нурлаева Н.М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Нурлаевым Н.М. административного правонарушения, степень его вины и личность, который не женат, на иждивении имеет троих несовершеннолетних детей, трудоустроен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Нурлаева Наримана Мус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