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34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79-4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Громада Сергея Викто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ада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60 Красноперекопского  судебного района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ада С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омада С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60 Красноперекоп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Громада С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      г. Красноперекопску и Красноперекопскому район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Громада С.В. к месту отбытия наказания в виде обязательных работ от «данные изъяты»г.; письменным предупреждением Громада С.В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Громада С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Громада С.В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омада С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ромад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Громада С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ромад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Громада Сергея Викто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Громада С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