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35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917-2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Иванова Александра Анатоль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02.08.2021 г.), т.е. до 30.09.2021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Иванов А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Иван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да о привлечении Иван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02.08.2021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ван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08.07.2021 года в законную силу (02.08.2021 г.), т.е. до 30.09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ванова А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ванов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ванова А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вановым А.А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ова Александр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